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Постановление Правительства Челябинской области</w:t>
        <w:br/>
        <w:t>от 20 июня 2012 г. N 336-П</w:t>
        <w:br/>
        <w:t>"Об Административном регламенте по предоставлению государственной</w:t>
        <w:br/>
        <w:t>услуги "Компенсция расходов на оплату жилых помещений и коммунальных</w:t>
        <w:br/>
        <w:t>услуг отдельным категориям граждан" и внесении изменений</w:t>
        <w:br/>
        <w:t>в постановление Правительства Челябинской области</w:t>
        <w:br/>
        <w:t>от 20.07.2011 г. N 230-П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Федеральным законом</w:t>
        </w:r>
      </w:hyperlink>
      <w:r>
        <w:rPr>
          <w:rFonts w:cs="Arial" w:ascii="Arial" w:hAnsi="Arial"/>
          <w:sz w:val="26"/>
          <w:szCs w:val="26"/>
        </w:rPr>
        <w:t xml:space="preserve"> "Об организации предоставления государственных и муниципальных услуг" и </w:t>
      </w:r>
      <w:hyperlink r:id="rId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sz w:val="26"/>
          <w:szCs w:val="26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 Правительство Челябинской област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rFonts w:cs="Arial" w:ascii="Arial" w:hAnsi="Arial"/>
          <w:sz w:val="26"/>
          <w:szCs w:val="26"/>
        </w:rPr>
        <w:t xml:space="preserve">1. Утвердить прилагаемый </w:t>
      </w:r>
      <w:hyperlink w:anchor="sub_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дминистративный регламент</w:t>
        </w:r>
      </w:hyperlink>
      <w:r>
        <w:rPr>
          <w:rFonts w:cs="Arial" w:ascii="Arial" w:hAnsi="Arial"/>
          <w:sz w:val="26"/>
          <w:szCs w:val="26"/>
        </w:rPr>
        <w:t xml:space="preserve"> по предоставлению государственной услуги "Компенсация расходов на оплату жилых помещений и коммунальных услуг отдельным категориям граждан"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sz w:val="26"/>
          <w:szCs w:val="26"/>
        </w:rPr>
        <w:t xml:space="preserve">2. Министерству социальных отношений Челябинской области (Гехт И.А.), органам социальной защиты населения городских округов и муниципальных районов Челябинской области при предоставлении государственной услуги "Компенсация расходов на оплату жилых помещений и коммунальных услуг отдельным категориям граждан" руководствоваться </w:t>
      </w:r>
      <w:hyperlink w:anchor="sub_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дминистративным регламентом</w:t>
        </w:r>
      </w:hyperlink>
      <w:r>
        <w:rPr>
          <w:rFonts w:cs="Arial" w:ascii="Arial" w:hAnsi="Arial"/>
          <w:sz w:val="26"/>
          <w:szCs w:val="26"/>
        </w:rPr>
        <w:t>, утвержденным настоящим постановл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sz w:val="26"/>
          <w:szCs w:val="26"/>
        </w:rPr>
        <w:t>3. Внести в Положение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, утвержденное постановлением Правительства Челябинской области от 20.07.2011 г. N 230-П "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" (Южноуральская панорама, 11 августа 2011 г., N 198, спецвыпуск N 52; 17 января 2012 г., N 3), следующие изме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" w:name="sub_1003"/>
      <w:bookmarkStart w:id="6" w:name="sub_1031"/>
      <w:bookmarkEnd w:id="5"/>
      <w:bookmarkEnd w:id="6"/>
      <w:r>
        <w:rPr>
          <w:rFonts w:cs="Arial" w:ascii="Arial" w:hAnsi="Arial"/>
          <w:sz w:val="26"/>
          <w:szCs w:val="26"/>
        </w:rPr>
        <w:t>1) в пункте 7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" w:name="sub_1031"/>
      <w:bookmarkEnd w:id="7"/>
      <w:r>
        <w:rPr>
          <w:rFonts w:cs="Arial" w:ascii="Arial" w:hAnsi="Arial"/>
          <w:sz w:val="26"/>
          <w:szCs w:val="26"/>
        </w:rPr>
        <w:t>подпункт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8" w:name="sub_701"/>
      <w:bookmarkEnd w:id="8"/>
      <w:r>
        <w:rPr>
          <w:rFonts w:cs="Arial" w:ascii="Arial" w:hAnsi="Arial"/>
          <w:sz w:val="26"/>
          <w:szCs w:val="26"/>
        </w:rPr>
        <w:t>"1) заявление о назначении компенсации расходов на оплату жилого помещения и коммунальных услуг по форме, установленной Министерством социальных отношений Челябинской области (далее именуется - заявление);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9" w:name="sub_701"/>
      <w:bookmarkEnd w:id="9"/>
      <w:r>
        <w:rPr>
          <w:rFonts w:cs="Arial" w:ascii="Arial" w:hAnsi="Arial"/>
          <w:sz w:val="26"/>
          <w:szCs w:val="26"/>
        </w:rPr>
        <w:t>абзацы девятый - двенадцатый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Документы, представляемые гражданином, кроме заявления, представляются в виде копий, заверенных в установленном законодательством порядке либо заверенных органами социальной защиты населения после их сверки с подлинниками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кументы представляются гражданином лично, через его законного представителя или направляются почтовым отправл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документов, поданных гражданином лично или через его законного представителя, подтверждается распиской-уведомлением, выдаваемой органами социальной защиты насе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ин или его законный представитель могут направить заявление почтовым отправлением или в форме электронного документа в порядке, установленном постановлением Правительства Российской Федерации от 7 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 При этом гражданину или его законному представителю в течение трех рабочих дней сообщается по телефону, направляется письмо или электронное сообщение о дате личного приёма и перечне документов, которые необходимо представить. Датой приёма заявления считается дата поступления заявления со всеми необходимыми документами в орган социальной защиты населения.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бзац тринадцатый признать утратившим сил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0" w:name="sub_1032"/>
      <w:bookmarkEnd w:id="10"/>
      <w:r>
        <w:rPr>
          <w:rFonts w:cs="Arial" w:ascii="Arial" w:hAnsi="Arial"/>
          <w:sz w:val="26"/>
          <w:szCs w:val="26"/>
        </w:rPr>
        <w:t>2) дополнить пунктом 8-1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" w:name="sub_1032"/>
      <w:bookmarkStart w:id="12" w:name="sub_10801"/>
      <w:bookmarkEnd w:id="11"/>
      <w:bookmarkEnd w:id="12"/>
      <w:r>
        <w:rPr>
          <w:rFonts w:cs="Arial" w:ascii="Arial" w:hAnsi="Arial"/>
          <w:sz w:val="26"/>
          <w:szCs w:val="26"/>
        </w:rPr>
        <w:t>"8-1. Основаниями для отказа в предоставлении компенсации расходов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" w:name="sub_10801"/>
      <w:bookmarkEnd w:id="13"/>
      <w:r>
        <w:rPr>
          <w:rFonts w:cs="Arial" w:ascii="Arial" w:hAnsi="Arial"/>
          <w:sz w:val="26"/>
          <w:szCs w:val="26"/>
        </w:rPr>
        <w:t>1) представление гражданином или его законным представителем неполного пакета документов, предусмотренных настоящим Положением и обязанность по представлению которых возложена на гражданин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формление документов с нарушением требований, установленных настоящим Положени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личие противоречий в документах, представленных гражданином или его законным предста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едставление органом социальной защиты по месту жительства гражданина справки, подтверждающей, что гражданину производилась компенсация расходов по месту жительства (в случае если гражданин, временно проживающий в жилом помещении, не являющемся местом жительства, желает получить компенсацию расходов по месту своего пребыва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непредставление инвалидом или его законным представителем в орган социальной защиты справки серии МСЭ об установлении инвалидности, подтверждающей отнесение гражданина к категории граждан, имеющих право на меры социальной поддержки по оплате жилого помещения и коммунальных услуг, в течение шести месяцев с первого числа месяца, следующего за месяцем, в котором истек срок инвалидности.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" w:name="sub_1033"/>
      <w:bookmarkEnd w:id="14"/>
      <w:r>
        <w:rPr>
          <w:rFonts w:cs="Arial" w:ascii="Arial" w:hAnsi="Arial"/>
          <w:sz w:val="26"/>
          <w:szCs w:val="26"/>
        </w:rPr>
        <w:t>3) в пункте 15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5" w:name="sub_1033"/>
      <w:bookmarkEnd w:id="15"/>
      <w:r>
        <w:rPr>
          <w:rFonts w:cs="Arial" w:ascii="Arial" w:hAnsi="Arial"/>
          <w:sz w:val="26"/>
          <w:szCs w:val="26"/>
        </w:rPr>
        <w:t>второе предложение абзаца первого исключи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абзаце третьем слова "с момента" заменить словами "со дня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" w:name="sub_1034"/>
      <w:bookmarkEnd w:id="16"/>
      <w:r>
        <w:rPr>
          <w:rFonts w:cs="Arial" w:ascii="Arial" w:hAnsi="Arial"/>
          <w:sz w:val="26"/>
          <w:szCs w:val="26"/>
        </w:rPr>
        <w:t>4) пункт 2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7" w:name="sub_1034"/>
      <w:bookmarkStart w:id="18" w:name="sub_123"/>
      <w:bookmarkEnd w:id="17"/>
      <w:bookmarkEnd w:id="18"/>
      <w:r>
        <w:rPr>
          <w:rFonts w:cs="Arial" w:ascii="Arial" w:hAnsi="Arial"/>
          <w:sz w:val="26"/>
          <w:szCs w:val="26"/>
        </w:rPr>
        <w:t>"23. Министерство финансов Челябинской области ежемесячно на основании представленных Министерством социальных отношений Челябинской области документов в течение пяти календарных дней со дня их представления осуществляет перечисление субвенций городским округам и муниципальным районам Челябинской области.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9" w:name="sub_123"/>
      <w:bookmarkStart w:id="20" w:name="sub_1035"/>
      <w:bookmarkEnd w:id="19"/>
      <w:bookmarkEnd w:id="20"/>
      <w:r>
        <w:rPr>
          <w:rFonts w:cs="Arial" w:ascii="Arial" w:hAnsi="Arial"/>
          <w:sz w:val="26"/>
          <w:szCs w:val="26"/>
        </w:rPr>
        <w:t>5) дополнить пунктом 23-1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1" w:name="sub_1035"/>
      <w:bookmarkStart w:id="22" w:name="sub_1231"/>
      <w:bookmarkEnd w:id="21"/>
      <w:bookmarkEnd w:id="22"/>
      <w:r>
        <w:rPr>
          <w:rFonts w:cs="Arial" w:ascii="Arial" w:hAnsi="Arial"/>
          <w:sz w:val="26"/>
          <w:szCs w:val="26"/>
        </w:rPr>
        <w:t>"23-1. Финансовые органы городских округов и муниципальных районов Челябинской области в течение трёх календарных дней со дня поступления субвенций в соответствии с заявками, представленными органами социальной защиты, перечисляют гражданам средства на счета, открытые гражданами в банковских учреждениях, либо через организации, осуществляющие доставку пенсии.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3" w:name="sub_1231"/>
      <w:bookmarkStart w:id="24" w:name="sub_1004"/>
      <w:bookmarkEnd w:id="23"/>
      <w:bookmarkEnd w:id="24"/>
      <w:r>
        <w:rPr>
          <w:rFonts w:cs="Arial" w:ascii="Arial" w:hAnsi="Arial"/>
          <w:sz w:val="26"/>
          <w:szCs w:val="26"/>
        </w:rPr>
        <w:t>4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25" w:name="sub_1004"/>
      <w:bookmarkStart w:id="26" w:name="sub_1005"/>
      <w:bookmarkEnd w:id="25"/>
      <w:bookmarkEnd w:id="26"/>
      <w:r>
        <w:rPr>
          <w:rFonts w:cs="Arial" w:ascii="Arial" w:hAnsi="Arial"/>
          <w:sz w:val="26"/>
          <w:szCs w:val="26"/>
        </w:rPr>
        <w:t>5. Организацию выполнения настоящего постановления возложить на заместителя Губернатора Челябинской области Рыжего П.А.</w:t>
      </w:r>
    </w:p>
    <w:p>
      <w:pPr>
        <w:pStyle w:val="Normal"/>
        <w:autoSpaceDE w:val="false"/>
        <w:ind w:firstLine="720"/>
        <w:jc w:val="both"/>
        <w:rPr/>
      </w:pPr>
      <w:bookmarkStart w:id="27" w:name="sub_1005"/>
      <w:bookmarkStart w:id="28" w:name="sub_1006"/>
      <w:bookmarkEnd w:id="27"/>
      <w:bookmarkEnd w:id="28"/>
      <w:r>
        <w:rPr>
          <w:rFonts w:cs="Arial" w:ascii="Arial" w:hAnsi="Arial"/>
          <w:sz w:val="26"/>
          <w:szCs w:val="26"/>
        </w:rPr>
        <w:t xml:space="preserve">6. Настоящее постановление вступает в силу со дня его </w:t>
      </w:r>
      <w:hyperlink r:id="rId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официального опубликования</w:t>
        </w:r>
      </w:hyperlink>
      <w:r>
        <w:rPr>
          <w:rFonts w:cs="Arial" w:ascii="Arial" w:hAnsi="Arial"/>
          <w:sz w:val="26"/>
          <w:szCs w:val="26"/>
        </w:rPr>
        <w:t xml:space="preserve">, за исключением </w:t>
      </w:r>
      <w:hyperlink w:anchor="sub_114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а второго подпункта 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17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а второго подпункта 7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18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а второго подпункта 8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19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а второго подпункта 9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11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а второго подпункта 10 пункта 1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27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ев второго - седьмого подпункта 1 пункта 27</w:t>
        </w:r>
      </w:hyperlink>
      <w:r>
        <w:rPr>
          <w:rFonts w:cs="Arial" w:ascii="Arial" w:hAnsi="Arial"/>
          <w:sz w:val="26"/>
          <w:szCs w:val="26"/>
        </w:rPr>
        <w:t xml:space="preserve"> Административного регламента, утверждённого настоящим постановлением.</w:t>
      </w:r>
    </w:p>
    <w:p>
      <w:pPr>
        <w:pStyle w:val="Normal"/>
        <w:autoSpaceDE w:val="false"/>
        <w:ind w:firstLine="720"/>
        <w:jc w:val="both"/>
        <w:rPr/>
      </w:pPr>
      <w:hyperlink w:anchor="sub_1142">
        <w:bookmarkStart w:id="29" w:name="sub_1006"/>
        <w:bookmarkEnd w:id="29"/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 второй подпункта 4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17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 второй подпункта 7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18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 второй подпункта 8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19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 второй подпункта 9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110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 второй подпункта 10 пункта 1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27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абзацы второй - седьмой подпункта 1 пункта 27</w:t>
        </w:r>
      </w:hyperlink>
      <w:r>
        <w:rPr>
          <w:rFonts w:cs="Arial" w:ascii="Arial" w:hAnsi="Arial"/>
          <w:sz w:val="26"/>
          <w:szCs w:val="26"/>
        </w:rPr>
        <w:t xml:space="preserve"> Административного регламента, утверждённого настоящим постановлением, не применяются до 1 июля 2012 года в отношении документов и информации, находящихся в распоряжении органов государственной власти, органов местного самоуправления и государственных учреждений, участвующих в предоставлении государственной услуги "Компенсация расходов на оплату жилых помещений и коммунальных услуг отдельным категориям граждан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303"/>
      </w:tblGrid>
      <w:tr>
        <w:trPr/>
        <w:tc>
          <w:tcPr>
            <w:tcW w:w="660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br/>
              <w:t>Правительства Челябинской области</w:t>
            </w:r>
          </w:p>
        </w:tc>
        <w:tc>
          <w:tcPr>
            <w:tcW w:w="33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.В. Юревич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bookmarkStart w:id="30" w:name="sub_1"/>
      <w:bookmarkEnd w:id="30"/>
      <w:r>
        <w:rPr>
          <w:rFonts w:cs="Arial" w:ascii="Arial" w:hAnsi="Arial"/>
          <w:b/>
          <w:bCs/>
          <w:color w:val="26282F"/>
          <w:sz w:val="26"/>
        </w:rPr>
        <w:t>Утвержден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hyperlink w:anchor="sub_0">
        <w:bookmarkStart w:id="31" w:name="sub_1"/>
        <w:bookmarkEnd w:id="31"/>
        <w:r>
          <w:rPr>
            <w:rStyle w:val="InternetLink"/>
            <w:rFonts w:cs="Arial" w:ascii="Arial" w:hAnsi="Arial"/>
            <w:b/>
            <w:bCs/>
            <w:color w:val="106BBE"/>
            <w:sz w:val="26"/>
            <w:szCs w:val="26"/>
          </w:rPr>
          <w:t>постановлением</w:t>
        </w:r>
      </w:hyperlink>
      <w:r>
        <w:rPr>
          <w:rFonts w:cs="Arial" w:ascii="Arial" w:hAnsi="Arial"/>
          <w:b/>
          <w:bCs/>
          <w:color w:val="26282F"/>
          <w:sz w:val="26"/>
        </w:rPr>
        <w:t xml:space="preserve"> Правительства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Челябинской област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от 20 июня 2012 г. N 336-П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Административный регламент</w:t>
        <w:br/>
        <w:t>по предоставлению государственной услуги "Компенсация расходов на оплату жилых помещений и коммунальных услуг отдельным категориям граждан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32" w:name="sub_10100"/>
      <w:bookmarkEnd w:id="32"/>
      <w:r>
        <w:rPr>
          <w:rFonts w:cs="Arial" w:ascii="Arial" w:hAnsi="Arial"/>
          <w:b/>
          <w:bCs/>
          <w:color w:val="26282F"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33" w:name="sub_10100"/>
      <w:bookmarkStart w:id="34" w:name="sub_10100"/>
      <w:bookmarkEnd w:id="3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5" w:name="sub_10802"/>
      <w:bookmarkEnd w:id="35"/>
      <w:r>
        <w:rPr>
          <w:rFonts w:cs="Arial" w:ascii="Arial" w:hAnsi="Arial"/>
          <w:sz w:val="26"/>
          <w:szCs w:val="26"/>
        </w:rPr>
        <w:t>1. Административный регламент по предоставлению государственной услуги "Компенсация расходов на оплату жилых помещений и коммунальных услуг отдельным категориям граждан" (далее именуется - государственная услуга) устанавливает сроки и последовательность выполнения административных процедур органами государственной власти Челябинской области, органами местного самоуправления городских округов и муниципальных районов Челябинской области, порядок взаимодействия между их структурными подразделениями и должностными лицами, а также взаимодействия с заявителями при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6" w:name="sub_10802"/>
      <w:bookmarkStart w:id="37" w:name="sub_10803"/>
      <w:bookmarkEnd w:id="36"/>
      <w:bookmarkEnd w:id="37"/>
      <w:r>
        <w:rPr>
          <w:rFonts w:cs="Arial" w:ascii="Arial" w:hAnsi="Arial"/>
          <w:sz w:val="26"/>
          <w:szCs w:val="26"/>
        </w:rPr>
        <w:t>2. Целью разработки настоящего Административного регламента по предоставлению государственной услуги (далее именуется - Административный регламент) является повышение качества предоставления государственной услуги, в том числ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8" w:name="sub_10803"/>
      <w:bookmarkEnd w:id="38"/>
      <w:r>
        <w:rPr>
          <w:rFonts w:cs="Arial" w:ascii="Arial" w:hAnsi="Arial"/>
          <w:sz w:val="26"/>
          <w:szCs w:val="26"/>
        </w:rPr>
        <w:t>1) определение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упорядочение административных процеду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устранение избыточных административных процедур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окращение количества документов, представляемых заявителями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сокращение срока предоставления государственной услуги, а также сроков исполнения отдельных административных процедур в процесс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39" w:name="sub_10804"/>
      <w:bookmarkEnd w:id="39"/>
      <w:r>
        <w:rPr>
          <w:rFonts w:cs="Arial" w:ascii="Arial" w:hAnsi="Arial"/>
          <w:sz w:val="26"/>
          <w:szCs w:val="26"/>
        </w:rPr>
        <w:t>3. Основаниями для разработки настоящего Административного регламента являются следующие нормативные правовые акты:</w:t>
      </w:r>
    </w:p>
    <w:p>
      <w:pPr>
        <w:pStyle w:val="Normal"/>
        <w:autoSpaceDE w:val="false"/>
        <w:ind w:firstLine="720"/>
        <w:jc w:val="both"/>
        <w:rPr/>
      </w:pPr>
      <w:bookmarkStart w:id="40" w:name="sub_10804"/>
      <w:bookmarkEnd w:id="40"/>
      <w:r>
        <w:rPr>
          <w:rFonts w:cs="Arial" w:ascii="Arial" w:hAnsi="Arial"/>
          <w:sz w:val="26"/>
          <w:szCs w:val="26"/>
        </w:rPr>
        <w:t xml:space="preserve">1) </w:t>
      </w:r>
      <w:hyperlink r:id="rId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Федеральный закон</w:t>
        </w:r>
      </w:hyperlink>
      <w:r>
        <w:rPr>
          <w:rFonts w:cs="Arial" w:ascii="Arial" w:hAnsi="Arial"/>
          <w:sz w:val="26"/>
          <w:szCs w:val="26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) </w:t>
      </w:r>
      <w:hyperlink r:id="rId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становление</w:t>
        </w:r>
      </w:hyperlink>
      <w:r>
        <w:rPr>
          <w:rFonts w:cs="Arial" w:ascii="Arial" w:hAnsi="Arial"/>
          <w:sz w:val="26"/>
          <w:szCs w:val="26"/>
        </w:rPr>
        <w:t xml:space="preserve"> Правительства Челябинской области от 13.12.2010 г. N 293-П "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".</w:t>
      </w:r>
    </w:p>
    <w:p>
      <w:pPr>
        <w:pStyle w:val="Normal"/>
        <w:autoSpaceDE w:val="false"/>
        <w:ind w:firstLine="720"/>
        <w:jc w:val="both"/>
        <w:rPr/>
      </w:pPr>
      <w:bookmarkStart w:id="41" w:name="sub_10805"/>
      <w:bookmarkEnd w:id="41"/>
      <w:r>
        <w:rPr>
          <w:rFonts w:cs="Arial" w:ascii="Arial" w:hAnsi="Arial"/>
          <w:sz w:val="26"/>
          <w:szCs w:val="26"/>
        </w:rPr>
        <w:t xml:space="preserve">4. Административный регламент размещается на официальном сайте Министерства социальных отношений Челябинской области </w:t>
      </w:r>
      <w:hyperlink r:id="rId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http://www.minsoc74.ru</w:t>
        </w:r>
      </w:hyperlink>
      <w:r>
        <w:rPr>
          <w:rFonts w:cs="Arial" w:ascii="Arial" w:hAnsi="Arial"/>
          <w:sz w:val="26"/>
          <w:szCs w:val="26"/>
        </w:rPr>
        <w:t xml:space="preserve">, в государственных информационных системах </w:t>
      </w:r>
      <w:hyperlink r:id="rId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http://www.gosuslugi.ru</w:t>
        </w:r>
      </w:hyperlink>
      <w:r>
        <w:rPr>
          <w:rFonts w:cs="Arial" w:ascii="Arial" w:hAnsi="Arial"/>
          <w:sz w:val="26"/>
          <w:szCs w:val="26"/>
        </w:rPr>
        <w:t xml:space="preserve"> (далее именуется - федеральный портал), </w:t>
      </w:r>
      <w:hyperlink r:id="rId9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http://www.pgu.pravmin74.ru</w:t>
        </w:r>
      </w:hyperlink>
      <w:r>
        <w:rPr>
          <w:rFonts w:cs="Arial" w:ascii="Arial" w:hAnsi="Arial"/>
          <w:sz w:val="26"/>
          <w:szCs w:val="26"/>
        </w:rPr>
        <w:t xml:space="preserve"> (далее именуется - региональный портал), на официальных сайтах органов местного самоуправления городских округов и муниципальных районов Челябинской области (при наличии), информационной системе "Государственные услуги органов исполнительной власти Челябинской област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2" w:name="sub_10805"/>
      <w:bookmarkStart w:id="43" w:name="sub_10806"/>
      <w:bookmarkEnd w:id="42"/>
      <w:bookmarkEnd w:id="43"/>
      <w:r>
        <w:rPr>
          <w:rFonts w:cs="Arial" w:ascii="Arial" w:hAnsi="Arial"/>
          <w:sz w:val="26"/>
          <w:szCs w:val="26"/>
        </w:rPr>
        <w:t>5. Заявителями на получение государственной услуги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4" w:name="sub_10806"/>
      <w:bookmarkEnd w:id="44"/>
      <w:r>
        <w:rPr>
          <w:rFonts w:cs="Arial" w:ascii="Arial" w:hAnsi="Arial"/>
          <w:sz w:val="26"/>
          <w:szCs w:val="26"/>
        </w:rPr>
        <w:t>1) инвалиды Великой Отечественной войны, инвалиды боевых действий, а также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) участники Великой Отечественной войны, указанные в </w:t>
      </w:r>
      <w:hyperlink r:id="rId1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ах "а" - "ж"</w:t>
        </w:r>
      </w:hyperlink>
      <w:r>
        <w:rPr>
          <w:rFonts w:cs="Arial" w:ascii="Arial" w:hAnsi="Arial"/>
          <w:sz w:val="26"/>
          <w:szCs w:val="26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"и" подпункта 1 пункта 1 статьи 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 12 января 1995 года N 5-ФЗ "О ветеранах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) участники Великой Отечественной войны, указанные в </w:t>
      </w:r>
      <w:hyperlink r:id="rId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е "з" подпункта 1 пункта 1 статьи 2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 12 января 1995 года N 5-ФЗ "О ветеранах", ставшие инвалидами вследствие общего заболевания, трудового увечья или других причин (кроме лиц, инвалидность которых наступила вследствие их противоправных действ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лица, награжденные знаком "Жителю блокадного Ленинграда", ставшие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члены семей погибших (умерших) инвалидов войны, участников Великой Отечественной войны и ветеранов боевых действий, а также 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военной службы (служебных обязанносте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6) ветераны боевых действий из числа лиц, указанных в </w:t>
      </w:r>
      <w:hyperlink r:id="rId1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ах 1 - 4 пункта 1 статьи 3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 12 января 1995 года N 5-ФЗ "О ветеранах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5" w:name="sub_57"/>
      <w:bookmarkEnd w:id="45"/>
      <w:r>
        <w:rPr>
          <w:rFonts w:cs="Arial" w:ascii="Arial" w:hAnsi="Arial"/>
          <w:sz w:val="26"/>
          <w:szCs w:val="26"/>
        </w:rPr>
        <w:t>7) инвалиды (вне зависимости от наличия ограничения способности к трудовой деятельност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6" w:name="sub_57"/>
      <w:bookmarkStart w:id="47" w:name="sub_58"/>
      <w:bookmarkEnd w:id="46"/>
      <w:bookmarkEnd w:id="47"/>
      <w:r>
        <w:rPr>
          <w:rFonts w:cs="Arial" w:ascii="Arial" w:hAnsi="Arial"/>
          <w:sz w:val="26"/>
          <w:szCs w:val="26"/>
        </w:rPr>
        <w:t>8) семьи, имеющие детей-инвали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48" w:name="sub_58"/>
      <w:bookmarkEnd w:id="48"/>
      <w:r>
        <w:rPr>
          <w:rFonts w:cs="Arial" w:ascii="Arial" w:hAnsi="Arial"/>
          <w:sz w:val="26"/>
          <w:szCs w:val="26"/>
        </w:rPr>
        <w:t>9) ветераны подразделений особого риска и граждане, имеющие право на меры социальной поддержки по оплате жилого помещения и коммунальных услуг в соответствии с законодательством Российской Федерации, устанавливающим меры социальной поддержки ветеранам подразделений особого риска и отдельным категориям граждан, подвергшихся радиационному воздействию вследствие катастрофы на Чернобыльской АЭС, аварии на производственном объединении "Маяк" и ядерных испытаний на Семипалатинском полигон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ветераны труда, ветераны военной службы и ветераны труда Челябин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реабилитированные лица и лица, признанные пострадавшими от политических репресс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) лица, награжденные знаком "Жителю блокадного Ленинграда" и не являющиеся инвалид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т имени заявителей могут выступать их представители, уполномоченные в порядке, установленном </w:t>
      </w:r>
      <w:hyperlink r:id="rId1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49" w:name="sub_10200"/>
      <w:bookmarkEnd w:id="49"/>
      <w:r>
        <w:rPr>
          <w:rFonts w:cs="Arial" w:ascii="Arial" w:hAnsi="Arial"/>
          <w:b/>
          <w:bCs/>
          <w:color w:val="26282F"/>
          <w:sz w:val="26"/>
          <w:szCs w:val="26"/>
        </w:rPr>
        <w:t>II. Стандарт 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50" w:name="sub_10200"/>
      <w:bookmarkStart w:id="51" w:name="sub_10200"/>
      <w:bookmarkEnd w:id="5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2" w:name="sub_10807"/>
      <w:bookmarkEnd w:id="52"/>
      <w:r>
        <w:rPr>
          <w:rFonts w:cs="Arial" w:ascii="Arial" w:hAnsi="Arial"/>
          <w:sz w:val="26"/>
          <w:szCs w:val="26"/>
        </w:rPr>
        <w:t>6. Наименование государственной услуги - компенсация расходов на оплату жилых помещений и коммунальных услуг отдельным категориям граждан (далее именуется - компенсация расход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3" w:name="sub_10807"/>
      <w:bookmarkStart w:id="54" w:name="sub_10808"/>
      <w:bookmarkEnd w:id="53"/>
      <w:bookmarkEnd w:id="54"/>
      <w:r>
        <w:rPr>
          <w:rFonts w:cs="Arial" w:ascii="Arial" w:hAnsi="Arial"/>
          <w:sz w:val="26"/>
          <w:szCs w:val="26"/>
        </w:rPr>
        <w:t>7.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(далее именуются - органы социальной защиты).</w:t>
      </w:r>
    </w:p>
    <w:p>
      <w:pPr>
        <w:pStyle w:val="Normal"/>
        <w:autoSpaceDE w:val="false"/>
        <w:ind w:firstLine="720"/>
        <w:jc w:val="both"/>
        <w:rPr/>
      </w:pPr>
      <w:bookmarkStart w:id="55" w:name="sub_10808"/>
      <w:bookmarkEnd w:id="55"/>
      <w:r>
        <w:rPr>
          <w:rFonts w:cs="Arial" w:ascii="Arial" w:hAnsi="Arial"/>
          <w:sz w:val="26"/>
          <w:szCs w:val="26"/>
        </w:rPr>
        <w:t xml:space="preserve">Информация о месте нахождения органов социальной защиты, их почтовых адресах, справочных телефонах, адресах электронной почты приведена в </w:t>
      </w:r>
      <w:hyperlink w:anchor="sub_1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иложении 1</w:t>
        </w:r>
      </w:hyperlink>
      <w:r>
        <w:rPr>
          <w:rFonts w:cs="Arial" w:ascii="Arial" w:hAnsi="Arial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в предоставлении государственной услуги участву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Министерство социальных отношений Челябинской области (далее именуется - Министерство социальных отношений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нахождения Министерства социальных отношений и почтовый адрес: улица Воровского, дом 30, город Челябинск, 45404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очные телефоны Министерства социальных отношений: 8 (351) 232-39-28, 8 (351) 264-07-59, 8 (351) 232-38-8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 электронной почты Министерства социальных отношений: Postmaster@minsoc74.ru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фициальный сайт Министерства социальных отношений в сети Интернет: </w:t>
      </w:r>
      <w:hyperlink r:id="rId1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http://www.minsoc74.ru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Управление Федеральной службы государственной регистрации, кадастра и картографии по Челябин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государственное учреждение "Отделение Пенсионного фонда Российской Федерации по Челябинской област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рганы местного самоуправления муниципальных образований Челябинской области (далее именуются - органы местного самоуправления), уполномоченные на выдачу справок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размере отапливаемой площади жилого пом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количестве лиц, зарегистрированных в жилом помещении, с указанием степени родства (свойства) членов семь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тверждающих, что по месту жительства компенсация расходов заявителю не производилас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финансовые органы городских округов и муниципальных районов Челябин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Управление Федеральной почтовой связи Челябинской области - филиал Федерального Государственного унитарного предприятия "Почта России"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банковские учреждения, расположенные на территории Челябин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6" w:name="sub_10809"/>
      <w:bookmarkEnd w:id="56"/>
      <w:r>
        <w:rPr>
          <w:rFonts w:cs="Arial" w:ascii="Arial" w:hAnsi="Arial"/>
          <w:sz w:val="26"/>
          <w:szCs w:val="26"/>
        </w:rPr>
        <w:t>8. Результатом предоставления государственной услуги является компенсация рас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7" w:name="sub_10809"/>
      <w:bookmarkStart w:id="58" w:name="sub_10810"/>
      <w:bookmarkEnd w:id="57"/>
      <w:bookmarkEnd w:id="58"/>
      <w:r>
        <w:rPr>
          <w:rFonts w:cs="Arial" w:ascii="Arial" w:hAnsi="Arial"/>
          <w:sz w:val="26"/>
          <w:szCs w:val="26"/>
        </w:rPr>
        <w:t>9. Срок предоставления государственной услуги не должен превышать 53 календарных дн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59" w:name="sub_10810"/>
      <w:bookmarkStart w:id="60" w:name="sub_10811"/>
      <w:bookmarkEnd w:id="59"/>
      <w:bookmarkEnd w:id="60"/>
      <w:r>
        <w:rPr>
          <w:rFonts w:cs="Arial" w:ascii="Arial" w:hAnsi="Arial"/>
          <w:sz w:val="26"/>
          <w:szCs w:val="26"/>
        </w:rPr>
        <w:t>10. Правовые основания для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/>
      </w:pPr>
      <w:bookmarkStart w:id="61" w:name="sub_10811"/>
      <w:bookmarkEnd w:id="61"/>
      <w:r>
        <w:rPr>
          <w:rFonts w:cs="Arial" w:ascii="Arial" w:hAnsi="Arial"/>
          <w:sz w:val="26"/>
          <w:szCs w:val="26"/>
        </w:rPr>
        <w:t xml:space="preserve">1) </w:t>
      </w:r>
      <w:hyperlink r:id="rId1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от 15 мая 1991 года N 1244-1 "О 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) </w:t>
      </w:r>
      <w:hyperlink r:id="rId1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Федеральный закон</w:t>
        </w:r>
      </w:hyperlink>
      <w:r>
        <w:rPr>
          <w:rFonts w:cs="Arial" w:ascii="Arial" w:hAnsi="Arial"/>
          <w:sz w:val="26"/>
          <w:szCs w:val="26"/>
        </w:rPr>
        <w:t xml:space="preserve"> от 12 января 1995 года N 5-ФЗ "О ветеранах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3) </w:t>
      </w:r>
      <w:hyperlink r:id="rId1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Федеральный закон</w:t>
        </w:r>
      </w:hyperlink>
      <w:r>
        <w:rPr>
          <w:rFonts w:cs="Arial" w:ascii="Arial" w:hAnsi="Arial"/>
          <w:sz w:val="26"/>
          <w:szCs w:val="26"/>
        </w:rPr>
        <w:t xml:space="preserve"> от 24 ноября 1995 года N 181-ФЗ "О социальной защите инвалидов в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4) </w:t>
      </w:r>
      <w:hyperlink r:id="rId19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Федеральный закон</w:t>
        </w:r>
      </w:hyperlink>
      <w:r>
        <w:rPr>
          <w:rFonts w:cs="Arial" w:ascii="Arial" w:hAnsi="Arial"/>
          <w:sz w:val="26"/>
          <w:szCs w:val="26"/>
        </w:rPr>
        <w:t xml:space="preserve"> от 26 ноября 1998 года N 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) </w:t>
      </w:r>
      <w:hyperlink r:id="rId2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Федеральный закон</w:t>
        </w:r>
      </w:hyperlink>
      <w:r>
        <w:rPr>
          <w:rFonts w:cs="Arial" w:ascii="Arial" w:hAnsi="Arial"/>
          <w:sz w:val="26"/>
          <w:szCs w:val="26"/>
        </w:rPr>
        <w:t xml:space="preserve"> от 10 января 2002 года N 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6) </w:t>
      </w:r>
      <w:hyperlink r:id="rId2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 xml:space="preserve"> Челябинской области от 14.02.1996 г. N 16-ОЗ "О дополнительных мерах социальной защиты ветеранов в Челябинской област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7) </w:t>
      </w:r>
      <w:hyperlink r:id="rId2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 xml:space="preserve"> Челябинской области от 28.10.2004 г. N 282-ЗО "О мерах социальной поддержки жертв политических репрессий в Челябинской област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8) </w:t>
      </w:r>
      <w:hyperlink r:id="rId2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 xml:space="preserve"> Челябинской области от 30.11.2004 г. N 327-ЗО "О мерах социальной поддержки ветеранов в Челябинской област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9) </w:t>
      </w:r>
      <w:hyperlink r:id="rId2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 xml:space="preserve"> Челябинской области от 24.11.2005 г. N 430-ЗО "О наделении органов местного самоуправления государственными полномочиями по социальной поддержке отдельных категорий граждан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0) </w:t>
      </w:r>
      <w:hyperlink r:id="rId2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</w:t>
        </w:r>
      </w:hyperlink>
      <w:r>
        <w:rPr>
          <w:rFonts w:cs="Arial" w:ascii="Arial" w:hAnsi="Arial"/>
          <w:sz w:val="26"/>
          <w:szCs w:val="26"/>
        </w:rPr>
        <w:t xml:space="preserve"> Челябинской области от 29.11.2007 г. N 220-ЗО "О звании "Ветеран труда Челябинской област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1) </w:t>
      </w:r>
      <w:hyperlink r:id="rId2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становление</w:t>
        </w:r>
      </w:hyperlink>
      <w:r>
        <w:rPr>
          <w:rFonts w:cs="Arial" w:ascii="Arial" w:hAnsi="Arial"/>
          <w:sz w:val="26"/>
          <w:szCs w:val="26"/>
        </w:rPr>
        <w:t xml:space="preserve"> Правительства Челябинской области от 20.07.2011 г. N 230-П "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"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2) </w:t>
      </w:r>
      <w:hyperlink r:id="rId2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становление</w:t>
        </w:r>
      </w:hyperlink>
      <w:r>
        <w:rPr>
          <w:rFonts w:cs="Arial" w:ascii="Arial" w:hAnsi="Arial"/>
          <w:sz w:val="26"/>
          <w:szCs w:val="26"/>
        </w:rPr>
        <w:t xml:space="preserve"> Губернатора Челябинской области от 09.08.2004 г. N 406 "Об утверждении Положения, структуры и штатной численности Министерства социальных отношений Челябинской област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62" w:name="sub_10812"/>
      <w:bookmarkEnd w:id="62"/>
      <w:r>
        <w:rPr>
          <w:rFonts w:cs="Arial" w:ascii="Arial" w:hAnsi="Arial"/>
          <w:sz w:val="26"/>
          <w:szCs w:val="26"/>
        </w:rPr>
        <w:t>11. Перечень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63" w:name="sub_10812"/>
      <w:bookmarkEnd w:id="63"/>
      <w:r>
        <w:rPr>
          <w:rFonts w:cs="Arial" w:ascii="Arial" w:hAnsi="Arial"/>
          <w:sz w:val="26"/>
          <w:szCs w:val="26"/>
        </w:rPr>
        <w:t>1) заявление о назначении компенсации расходов по форме, установленной Министерством социальных отношений (далее именуется - заявление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документ, подтверждающий право заявителя на меры социальной поддержки по оплате жилого помещения и коммунальных услуг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енсионное удостоверение (при наличии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bookmarkStart w:id="64" w:name="sub_1142"/>
      <w:bookmarkStart w:id="65" w:name="sub_80231124"/>
      <w:bookmarkEnd w:id="64"/>
      <w:bookmarkEnd w:id="65"/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Абзац второй подпункта 4 пункта 11 настоящего регламента </w:t>
      </w:r>
      <w:hyperlink w:anchor="sub_1006"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не применяется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до 1 июля 2012 года в отношении документов и информации, находящихся в распоряжении органов государственной власти, органов местного самоуправления и государственных учреждений, участвующих в предоставлении государственной услуги "Компенсация расходов на оплату жилых помещений и коммунальных услуг отдельным категориям граждан"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66" w:name="sub_1142"/>
      <w:bookmarkStart w:id="67" w:name="sub_80231124"/>
      <w:bookmarkEnd w:id="66"/>
      <w:bookmarkEnd w:id="67"/>
      <w:r>
        <w:rPr>
          <w:rFonts w:cs="Arial" w:ascii="Arial" w:hAnsi="Arial"/>
          <w:sz w:val="26"/>
          <w:szCs w:val="26"/>
        </w:rPr>
        <w:t>В случае непредставления заявителем пенсионного удостоверения орган социальной защиты в рамках межведомственного информационного взаимодействия запрашивает у государственного учреждения "Отделение Пенсионного фонда Российской Федерации по Челябинской области" справку, подтверждающую наличие трудового стажа, необходимого для назначения пен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документ о регистрации в жилом помещении, за которое начисляются платежи за жилое помещение и коммунальные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документы, подтверждающие наличие лицевого счета в кредитной организации, при выборе заявителем способа получения компенсации расходов с банковского сче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7) документы, подтверждающие отнесение жилого помещения к государственному, муниципальному или частному жилищному фонду (для заявителей, указанных в </w:t>
      </w:r>
      <w:hyperlink w:anchor="sub_57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ах 7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58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8 пункта 5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), за исключением выписки из Единого государственного реестра прав на недвижимое имущество и сделок с ним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bookmarkStart w:id="68" w:name="sub_1172"/>
      <w:bookmarkStart w:id="69" w:name="sub_80236900"/>
      <w:bookmarkEnd w:id="68"/>
      <w:bookmarkEnd w:id="69"/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Абзац второй подпункта 7 пункта 11 настоящего регламента </w:t>
      </w:r>
      <w:hyperlink w:anchor="sub_1006"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не применяется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до 1 июля 2012 года в отношении документов и информации, находящихся в распоряжении органов государственной власти, органов местного самоуправления и государственных учреждений, участвующих в предоставлении государственной услуги "Компенсация расходов на оплату жилых помещений и коммунальных услуг отдельным категориям граждан"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0" w:name="sub_1172"/>
      <w:bookmarkStart w:id="71" w:name="sub_80236900"/>
      <w:bookmarkEnd w:id="70"/>
      <w:bookmarkEnd w:id="71"/>
      <w:r>
        <w:rPr>
          <w:rFonts w:cs="Arial" w:ascii="Arial" w:hAnsi="Arial"/>
          <w:sz w:val="26"/>
          <w:szCs w:val="26"/>
        </w:rPr>
        <w:t>В случае непредставления заявителем указанной выписки орган социальной защиты в рамках межведомственного информационного взаимодействия запрашивает её у Управления Федеральной службы государственной регистрации, кадастра и картографии по Челябин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справка предприятия технической инвентаризации либо органа местного самоуправления о размере отапливаемой площади жилого помещения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bookmarkStart w:id="72" w:name="sub_1182"/>
      <w:bookmarkStart w:id="73" w:name="sub_80238488"/>
      <w:bookmarkEnd w:id="72"/>
      <w:bookmarkEnd w:id="73"/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Абзац второй подпункта 8 пункта 11 настоящего регламента </w:t>
      </w:r>
      <w:hyperlink w:anchor="sub_1006"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не применяется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до 1 июля 2012 года в отношении документов и информации, находящихся в распоряжении органов государственной власти, органов местного самоуправления и государственных учреждений, участвующих в предоставлении государственной услуги "Компенсация расходов на оплату жилых помещений и коммунальных услуг отдельным категориям граждан"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4" w:name="sub_1182"/>
      <w:bookmarkStart w:id="75" w:name="sub_80238488"/>
      <w:bookmarkEnd w:id="74"/>
      <w:bookmarkEnd w:id="75"/>
      <w:r>
        <w:rPr>
          <w:rFonts w:cs="Arial" w:ascii="Arial" w:hAnsi="Arial"/>
          <w:sz w:val="26"/>
          <w:szCs w:val="26"/>
        </w:rPr>
        <w:t>В случае непредставления заявителем справки органа местного самоуправления о размере отапливаемой площади жилого помещения орган социальной защиты в рамках межведомственного информационного взаимодействия запрашивает указанный документ в органе местного самоуправления, уполномоченном на его выдач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справка о количестве лиц, зарегистрированных в жилом помещении, с указанием степени родства (свойства) членов семьи, а при отсутствии указанной справки - документы, подтверждающие отнесение лиц, проживающих совместно с заявителем, к членам его семьи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bookmarkStart w:id="76" w:name="sub_1192"/>
      <w:bookmarkStart w:id="77" w:name="sub_80240092"/>
      <w:bookmarkEnd w:id="76"/>
      <w:bookmarkEnd w:id="77"/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Абзац второй подпункта 9 пункта 11 настоящего регламента </w:t>
      </w:r>
      <w:hyperlink w:anchor="sub_1006"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не применяется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до 1 июля 2012 года в отношении документов и информации, находящихся в распоряжении органов государственной власти, органов местного самоуправления и государственных учреждений, участвующих в предоставлении государственной услуги "Компенсация расходов на оплату жилых помещений и коммунальных услуг отдельным категориям граждан"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78" w:name="sub_1192"/>
      <w:bookmarkStart w:id="79" w:name="sub_80240092"/>
      <w:bookmarkEnd w:id="78"/>
      <w:bookmarkEnd w:id="79"/>
      <w:r>
        <w:rPr>
          <w:rFonts w:cs="Arial" w:ascii="Arial" w:hAnsi="Arial"/>
          <w:sz w:val="26"/>
          <w:szCs w:val="26"/>
        </w:rPr>
        <w:t>В случае непредставления заявителем справки о количестве лиц, зарегистрированных в жилом помещении, с указанием степени родства (свойства) членов семьи, указанный документ запрашивается в рамках межведомственного информационного взаимодействия органом социальной защиты в органе местного самоуправления, уполномоченном на его выдачу (в случае выдачи указанного документа органом местного самоуправл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справка, подтверждающая, что по месту жительства компенсация расходов не производилась (в случае если заявитель, временно проживающий в жилом помещении, не являющемся местом жительства, желает получить компенсацию расходов по месту своего пребывания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bookmarkStart w:id="80" w:name="sub_11102"/>
      <w:bookmarkStart w:id="81" w:name="sub_80241676"/>
      <w:bookmarkEnd w:id="80"/>
      <w:bookmarkEnd w:id="81"/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Абзац второй подпункта 10 пункта 11 настоящего регламента </w:t>
      </w:r>
      <w:hyperlink w:anchor="sub_1006"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не применяется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до 1 июля 2012 года в отношении документов и информации, находящихся в распоряжении органов государственной власти, органов местного самоуправления и государственных учреждений, участвующих в предоставлении государственной услуги "Компенсация расходов на оплату жилых помещений и коммунальных услуг отдельным категориям граждан"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82" w:name="sub_11102"/>
      <w:bookmarkStart w:id="83" w:name="sub_80241676"/>
      <w:bookmarkEnd w:id="82"/>
      <w:bookmarkEnd w:id="83"/>
      <w:r>
        <w:rPr>
          <w:rFonts w:cs="Arial" w:ascii="Arial" w:hAnsi="Arial"/>
          <w:sz w:val="26"/>
          <w:szCs w:val="26"/>
        </w:rPr>
        <w:t>В случае непредставления заявителем справки, подтверждающей, что по месту жительства компенсация расходов не производилась, орган социальной защиты в рамках межведомственного информационного взаимодействия запрашивает указанный документ в органе социальной защиты по месту жительства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) документ, подтверждающий полномочия представителя заявителя (в случае если от имени заявителя выступает его представитель)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84" w:name="sub_10813"/>
      <w:bookmarkEnd w:id="84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28">
        <w:bookmarkStart w:id="85" w:name="sub_10813"/>
        <w:bookmarkStart w:id="86" w:name="sub_80243588"/>
        <w:bookmarkEnd w:id="85"/>
        <w:bookmarkEnd w:id="86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Челябинской области от 17 апреля 2013 г. N 181-П в пункт 12 настоящего Регламента внесены изменения 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bookmarkStart w:id="87" w:name="sub_80243588"/>
      <w:bookmarkEnd w:id="87"/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 Органы социальной защиты не вправе требовать от заявител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9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части 6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 июля 2010 года N 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20"/>
        <w:jc w:val="both"/>
        <w:rPr/>
      </w:pPr>
      <w:bookmarkStart w:id="88" w:name="sub_1204"/>
      <w:bookmarkEnd w:id="88"/>
      <w:r>
        <w:rPr>
          <w:rFonts w:cs="Arial" w:ascii="Arial" w:hAnsi="Arial"/>
          <w:sz w:val="26"/>
          <w:szCs w:val="26"/>
        </w:rPr>
        <w:t xml:space="preserve"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0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части 1 статьи 9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от 27 июля 2010 года N 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/>
      </w:pPr>
      <w:bookmarkStart w:id="89" w:name="sub_1204"/>
      <w:bookmarkStart w:id="90" w:name="sub_10814"/>
      <w:bookmarkEnd w:id="89"/>
      <w:bookmarkEnd w:id="90"/>
      <w:r>
        <w:rPr>
          <w:rFonts w:cs="Arial" w:ascii="Arial" w:hAnsi="Arial"/>
          <w:sz w:val="26"/>
          <w:szCs w:val="26"/>
        </w:rPr>
        <w:t xml:space="preserve">13. Заявитель посредством личного обращения представляет в орган социальной защиты заявление и копии документов (за исключением заявления), указанных в </w:t>
      </w:r>
      <w:hyperlink w:anchor="sub_108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е 11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представление которых является для заявителя обязательным. При этом копии документов должны быть заверены в установленном </w:t>
      </w:r>
      <w:hyperlink r:id="rId3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порядке либо заверены органами социальной защиты после их сверки с подлинниками документов.</w:t>
      </w:r>
    </w:p>
    <w:p>
      <w:pPr>
        <w:pStyle w:val="Normal"/>
        <w:autoSpaceDE w:val="false"/>
        <w:ind w:firstLine="720"/>
        <w:jc w:val="both"/>
        <w:rPr/>
      </w:pPr>
      <w:bookmarkStart w:id="91" w:name="sub_10814"/>
      <w:bookmarkEnd w:id="91"/>
      <w:r>
        <w:rPr>
          <w:rFonts w:cs="Arial" w:ascii="Arial" w:hAnsi="Arial"/>
          <w:sz w:val="26"/>
          <w:szCs w:val="26"/>
        </w:rPr>
        <w:t xml:space="preserve">Заявитель может направить почтовым отправлением заявление и копии документов (за исключением заявления), указанных в </w:t>
      </w:r>
      <w:hyperlink w:anchor="sub_108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е 11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представление которых является для заявителя обязательным. При этом копии документов должны быть заверены в установленном </w:t>
      </w:r>
      <w:hyperlink r:id="rId3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законодательством</w:t>
        </w:r>
      </w:hyperlink>
      <w:r>
        <w:rPr>
          <w:rFonts w:cs="Arial" w:ascii="Arial" w:hAnsi="Arial"/>
          <w:sz w:val="26"/>
          <w:szCs w:val="26"/>
        </w:rPr>
        <w:t xml:space="preserve"> порядк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может направить заявление почтовым отправлением или в форме электронного документа. При этом заявителю в течение 3 рабочих дней сообщается по телефону, направляется письмо или электронное сообщение о дате личного приёма и перечне документов, которые необходимо представить. Датой приёма заявления считается дата поступления заявления со всеми необходимыми документами в орган социаль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92" w:name="sub_10815"/>
      <w:bookmarkEnd w:id="92"/>
      <w:r>
        <w:rPr>
          <w:rFonts w:cs="Arial" w:ascii="Arial" w:hAnsi="Arial"/>
          <w:sz w:val="26"/>
          <w:szCs w:val="26"/>
        </w:rPr>
        <w:t>14. Основаниями для отказа в предоставлении государственной услуги являются:</w:t>
      </w:r>
    </w:p>
    <w:p>
      <w:pPr>
        <w:pStyle w:val="Normal"/>
        <w:autoSpaceDE w:val="false"/>
        <w:ind w:firstLine="720"/>
        <w:jc w:val="both"/>
        <w:rPr/>
      </w:pPr>
      <w:bookmarkStart w:id="93" w:name="sub_10815"/>
      <w:bookmarkStart w:id="94" w:name="sub_141"/>
      <w:bookmarkEnd w:id="93"/>
      <w:bookmarkEnd w:id="94"/>
      <w:r>
        <w:rPr>
          <w:rFonts w:cs="Arial" w:ascii="Arial" w:hAnsi="Arial"/>
          <w:sz w:val="26"/>
          <w:szCs w:val="26"/>
        </w:rPr>
        <w:t xml:space="preserve">1) представление заявителем неполного пакета документов, предусмотренных </w:t>
      </w:r>
      <w:hyperlink w:anchor="sub_108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 11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 и обязанность по представлению которых возложена на заявителя;</w:t>
      </w:r>
    </w:p>
    <w:p>
      <w:pPr>
        <w:pStyle w:val="Normal"/>
        <w:autoSpaceDE w:val="false"/>
        <w:ind w:firstLine="720"/>
        <w:jc w:val="both"/>
        <w:rPr/>
      </w:pPr>
      <w:bookmarkStart w:id="95" w:name="sub_141"/>
      <w:bookmarkEnd w:id="95"/>
      <w:r>
        <w:rPr>
          <w:rFonts w:cs="Arial" w:ascii="Arial" w:hAnsi="Arial"/>
          <w:sz w:val="26"/>
          <w:szCs w:val="26"/>
        </w:rPr>
        <w:t xml:space="preserve">2) оформление документов с нарушением требований, установленных </w:t>
      </w:r>
      <w:hyperlink w:anchor="sub_108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ами 11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w:anchor="sub_10814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13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личие противоречий в документах, представленных заявителе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редставление органом социальной защиты по месту жительства заявителя справки, подтверждающей, что заявителю производилась компенсация расходов по месту жительства (в случае если заявитель, временно проживающий в жилом помещении, не являющемся местом жительства, желает получить компенсацию расходов по месту своего пребыва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96" w:name="sub_145"/>
      <w:bookmarkEnd w:id="96"/>
      <w:r>
        <w:rPr>
          <w:rFonts w:cs="Arial" w:ascii="Arial" w:hAnsi="Arial"/>
          <w:sz w:val="26"/>
          <w:szCs w:val="26"/>
        </w:rPr>
        <w:t>5) непредставление заявителем, являющимся инвалидом, в орган социальной защиты справки серии МСЭ об установлении инвалидности, подтверждающей отнесение его к категории граждан, имеющих право на меры социальной поддержки по оплате жилого помещения и коммунальных услуг, в течение шести месяцев с первого числа месяца, следующего за месяцем, в котором истек срок инвалид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97" w:name="sub_145"/>
      <w:bookmarkStart w:id="98" w:name="sub_10816"/>
      <w:bookmarkEnd w:id="97"/>
      <w:bookmarkEnd w:id="98"/>
      <w:r>
        <w:rPr>
          <w:rFonts w:cs="Arial" w:ascii="Arial" w:hAnsi="Arial"/>
          <w:sz w:val="26"/>
          <w:szCs w:val="26"/>
        </w:rPr>
        <w:t>15. Компенсация расходов приостанавливается в случае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99" w:name="sub_10816"/>
      <w:bookmarkEnd w:id="99"/>
      <w:r>
        <w:rPr>
          <w:rFonts w:cs="Arial" w:ascii="Arial" w:hAnsi="Arial"/>
          <w:sz w:val="26"/>
          <w:szCs w:val="26"/>
        </w:rPr>
        <w:t>1) истечения срока действия справки серии МСЭ об установлении инвалидности. При этом выплата компенсации расходов приостанавливается на срок до шести месяце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00" w:name="sub_152"/>
      <w:bookmarkEnd w:id="100"/>
      <w:r>
        <w:rPr>
          <w:rFonts w:cs="Arial" w:ascii="Arial" w:hAnsi="Arial"/>
          <w:sz w:val="26"/>
          <w:szCs w:val="26"/>
        </w:rPr>
        <w:t>2) если заявитель имеет задолженность по оплате жилых помещений и (или) коммунальных услуг, за исключением случаев заключения и (или) выполнения заявителем соглашений по ее погашению. При этом выплата компенсации расходов приостанавливается только в части начисленных платежей за жилое помещение и (или) коммунальные услуги, по которым образовалась задолженность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01" w:name="sub_152"/>
      <w:bookmarkEnd w:id="101"/>
      <w:r>
        <w:rPr>
          <w:rFonts w:cs="Arial" w:ascii="Arial" w:hAnsi="Arial"/>
          <w:sz w:val="26"/>
          <w:szCs w:val="26"/>
        </w:rPr>
        <w:t>Выплата компенсации расходов приостанавливается до погашения образовавшейся задолженно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02" w:name="sub_10817"/>
      <w:bookmarkEnd w:id="102"/>
      <w:r>
        <w:rPr>
          <w:rFonts w:cs="Arial" w:ascii="Arial" w:hAnsi="Arial"/>
          <w:sz w:val="26"/>
          <w:szCs w:val="26"/>
        </w:rPr>
        <w:t>16. Основания для отказа в приёме документов отсутствую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03" w:name="sub_10817"/>
      <w:bookmarkStart w:id="104" w:name="sub_10818"/>
      <w:bookmarkEnd w:id="103"/>
      <w:bookmarkEnd w:id="104"/>
      <w:r>
        <w:rPr>
          <w:rFonts w:cs="Arial" w:ascii="Arial" w:hAnsi="Arial"/>
          <w:sz w:val="26"/>
          <w:szCs w:val="26"/>
        </w:rPr>
        <w:t>17. Государственная услуга предоставляется бесплатно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05" w:name="sub_10818"/>
      <w:bookmarkStart w:id="106" w:name="sub_10819"/>
      <w:bookmarkEnd w:id="105"/>
      <w:bookmarkEnd w:id="106"/>
      <w:r>
        <w:rPr>
          <w:rFonts w:cs="Arial" w:ascii="Arial" w:hAnsi="Arial"/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hyperlink r:id="rId33">
        <w:bookmarkStart w:id="107" w:name="sub_10819"/>
        <w:bookmarkStart w:id="108" w:name="sub_80256652"/>
        <w:bookmarkEnd w:id="107"/>
        <w:bookmarkEnd w:id="108"/>
        <w:r>
          <w:rPr>
            <w:rStyle w:val="InternetLink"/>
            <w:rFonts w:cs="Arial" w:ascii="Arial" w:hAnsi="Arial"/>
            <w:i/>
            <w:iCs/>
            <w:color w:val="106BBE"/>
            <w:sz w:val="26"/>
            <w:shd w:fill="F0F0F0" w:val="clear"/>
          </w:rPr>
          <w:t>Постановлением</w:t>
        </w:r>
      </w:hyperlink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 xml:space="preserve"> Правительства Челябинской области от 25 июля 2013 г. N 183-П в пункт 18 настоящего Регламента внесены изменения 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i/>
          <w:i/>
          <w:iCs/>
          <w:color w:val="353842"/>
          <w:sz w:val="26"/>
          <w:szCs w:val="26"/>
          <w:shd w:fill="F0F0F0" w:val="clear"/>
        </w:rPr>
      </w:pPr>
      <w:bookmarkStart w:id="109" w:name="sub_80256652"/>
      <w:bookmarkEnd w:id="109"/>
      <w:r>
        <w:rPr>
          <w:rFonts w:cs="Arial" w:ascii="Arial" w:hAnsi="Arial"/>
          <w:i/>
          <w:iCs/>
          <w:color w:val="353842"/>
          <w:sz w:val="26"/>
          <w:szCs w:val="26"/>
          <w:shd w:fill="F0F0F0" w:val="clear"/>
        </w:rPr>
        <w:t>См. текст пункта в предыдущей редакци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8. Максимальный срок ожидания в очереди при подаче документов, необходимых для предоставления государственной услуги, и при получении результата предоставления государственной услуги не должен превышать 15 мину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0" w:name="sub_10820"/>
      <w:bookmarkEnd w:id="110"/>
      <w:r>
        <w:rPr>
          <w:rFonts w:cs="Arial" w:ascii="Arial" w:hAnsi="Arial"/>
          <w:sz w:val="26"/>
          <w:szCs w:val="26"/>
        </w:rPr>
        <w:t>19. Срок регистрации заявления о предоставлении государственной услуги не должен превышать 3 календарных дней со дня его поступления в орган социаль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1" w:name="sub_10820"/>
      <w:bookmarkStart w:id="112" w:name="sub_10821"/>
      <w:bookmarkEnd w:id="111"/>
      <w:bookmarkEnd w:id="112"/>
      <w:r>
        <w:rPr>
          <w:rFonts w:cs="Arial" w:ascii="Arial" w:hAnsi="Arial"/>
          <w:sz w:val="26"/>
          <w:szCs w:val="26"/>
        </w:rPr>
        <w:t>20. Информирование заявителей о предоставлении государственной услуги осуществляется следующими способа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3" w:name="sub_10821"/>
      <w:bookmarkEnd w:id="113"/>
      <w:r>
        <w:rPr>
          <w:rFonts w:cs="Arial" w:ascii="Arial" w:hAnsi="Arial"/>
          <w:sz w:val="26"/>
          <w:szCs w:val="26"/>
        </w:rPr>
        <w:t>1) на первичной консультации в органе социальной защиты, Министерстве социальных отно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о телефонам органа социальной защиты, Министерства социальных отно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 информационном стенде в фойе органа социальной защиты, Министерства социальных отно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по письменному обращению в орган социальной защиты, Министерство социальных отно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о электронной почте органа социальной защиты, Министерства социа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4" w:name="sub_10822"/>
      <w:bookmarkEnd w:id="114"/>
      <w:r>
        <w:rPr>
          <w:rFonts w:cs="Arial" w:ascii="Arial" w:hAnsi="Arial"/>
          <w:sz w:val="26"/>
          <w:szCs w:val="26"/>
        </w:rPr>
        <w:t>21. Требования к помещениям, в которых предоставляется государственная услуга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5" w:name="sub_10822"/>
      <w:bookmarkEnd w:id="115"/>
      <w:r>
        <w:rPr>
          <w:rFonts w:cs="Arial" w:ascii="Arial" w:hAnsi="Arial"/>
          <w:sz w:val="26"/>
          <w:szCs w:val="26"/>
        </w:rPr>
        <w:t>1) место предоставления государственной услуги оформляется в соответствии с целью предоставления государствен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фойе органа социальной защиты, Министерства социальных отношений должен быть размещен информационный стенд, оборудованы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лок-схема, наглядно отображающая последовательность прохождения всех административных процедур при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 и образец заполнения зая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а, телефоны, факсы, адреса электронной почты, режим работы органов, участвующих в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омер кабинета, где осуществляется прием заявител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, имя, отчество и должность специалистов, осуществляющих предоставление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реса федерального портала, регионального портала, официальных сайтов органов социальной защиты (при наличии), Министерства социальных отно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а официальных сайтах органов социальной защиты (при наличии), Министерства социальных отношений размещается следующая информац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рма заявл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влечения из нормативных правовых актов, регламентирующих предоставление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помещение, в котором осуществляется прием граждан, предусматрива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фортное расположение заявителя и должностного лиц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ную связь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зможность копирования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к основным нормативным правовым актам, регламентирующим полномочия и сферу компетенции органа социальной защиты, Министерства социальных отно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к нормативным правовым актам, регулирующим предоставление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6" w:name="sub_10823"/>
      <w:bookmarkEnd w:id="116"/>
      <w:r>
        <w:rPr>
          <w:rFonts w:cs="Arial" w:ascii="Arial" w:hAnsi="Arial"/>
          <w:sz w:val="26"/>
          <w:szCs w:val="26"/>
        </w:rPr>
        <w:t>22. Требования к форме и характеру взаимодействия должностных лиц органа социальной защиты, Министерства социальных отношений с заявителям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7" w:name="sub_10823"/>
      <w:bookmarkEnd w:id="117"/>
      <w:r>
        <w:rPr>
          <w:rFonts w:cs="Arial" w:ascii="Arial" w:hAnsi="Arial"/>
          <w:sz w:val="26"/>
          <w:szCs w:val="26"/>
        </w:rPr>
        <w:t>1) при ответе на телефонные звонки или при личном обращении заявителя должностное лицо органа социальной защиты, Министерства социальных отношений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исьменный ответ на обращения дается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руководитель органа социальной защиты, Министр социальных отношений Челябин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8" w:name="sub_10824"/>
      <w:bookmarkEnd w:id="118"/>
      <w:r>
        <w:rPr>
          <w:rFonts w:cs="Arial" w:ascii="Arial" w:hAnsi="Arial"/>
          <w:sz w:val="26"/>
          <w:szCs w:val="26"/>
        </w:rPr>
        <w:t>23. Показатели доступности и качества предоставления государственной услуг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19" w:name="sub_10824"/>
      <w:bookmarkEnd w:id="119"/>
      <w:r>
        <w:rPr>
          <w:rFonts w:cs="Arial" w:ascii="Arial" w:hAnsi="Arial"/>
          <w:sz w:val="26"/>
          <w:szCs w:val="26"/>
        </w:rPr>
        <w:t>1) соблюдение сроков предоставления государственной услуги и условий ожидания прием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) своевременное полное информирование о государственной услуге посредством способов, предусмотренных </w:t>
      </w:r>
      <w:hyperlink w:anchor="sub_1082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 20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количество взаимодействий заявителя с должностными лицами при предоставлении государственной услуги и продолжительность таких взаимодейств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120" w:name="sub_10300"/>
      <w:bookmarkEnd w:id="120"/>
      <w:r>
        <w:rPr>
          <w:rFonts w:cs="Arial" w:ascii="Arial" w:hAnsi="Arial"/>
          <w:b/>
          <w:bCs/>
          <w:color w:val="26282F"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121" w:name="sub_10300"/>
      <w:bookmarkStart w:id="122" w:name="sub_10300"/>
      <w:bookmarkEnd w:id="12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23" w:name="sub_10825"/>
      <w:bookmarkEnd w:id="123"/>
      <w:r>
        <w:rPr>
          <w:rFonts w:cs="Arial" w:ascii="Arial" w:hAnsi="Arial"/>
          <w:sz w:val="26"/>
          <w:szCs w:val="26"/>
        </w:rPr>
        <w:t>24. Предоставление государствен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24" w:name="sub_10825"/>
      <w:bookmarkEnd w:id="124"/>
      <w:r>
        <w:rPr>
          <w:rFonts w:cs="Arial" w:ascii="Arial" w:hAnsi="Arial"/>
          <w:sz w:val="26"/>
          <w:szCs w:val="26"/>
        </w:rPr>
        <w:t>1) прием и регистрация документов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инятие решения о назначении компенсации расходов (об отказе в предоставлении государственной услуги) и оформление выплатных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организация перечисления заявителю сумм компенсации расходов.</w:t>
      </w:r>
    </w:p>
    <w:p>
      <w:pPr>
        <w:pStyle w:val="Normal"/>
        <w:autoSpaceDE w:val="false"/>
        <w:ind w:firstLine="720"/>
        <w:jc w:val="both"/>
        <w:rPr/>
      </w:pPr>
      <w:bookmarkStart w:id="125" w:name="sub_10826"/>
      <w:bookmarkEnd w:id="125"/>
      <w:r>
        <w:rPr>
          <w:rFonts w:cs="Arial" w:ascii="Arial" w:hAnsi="Arial"/>
          <w:sz w:val="26"/>
          <w:szCs w:val="26"/>
        </w:rPr>
        <w:t xml:space="preserve">25. Блок-схема предоставления государственной услуги приведена в </w:t>
      </w:r>
      <w:hyperlink w:anchor="sub_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иложении 2</w:t>
        </w:r>
      </w:hyperlink>
      <w:r>
        <w:rPr>
          <w:rFonts w:cs="Arial" w:ascii="Arial" w:hAnsi="Arial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26" w:name="sub_10826"/>
      <w:bookmarkStart w:id="127" w:name="sub_10827"/>
      <w:bookmarkEnd w:id="126"/>
      <w:bookmarkEnd w:id="127"/>
      <w:r>
        <w:rPr>
          <w:rFonts w:cs="Arial" w:ascii="Arial" w:hAnsi="Arial"/>
          <w:sz w:val="26"/>
          <w:szCs w:val="26"/>
        </w:rPr>
        <w:t>26. Прием и регистрация документов заявителя.</w:t>
      </w:r>
    </w:p>
    <w:p>
      <w:pPr>
        <w:pStyle w:val="Normal"/>
        <w:autoSpaceDE w:val="false"/>
        <w:ind w:firstLine="720"/>
        <w:jc w:val="both"/>
        <w:rPr/>
      </w:pPr>
      <w:bookmarkStart w:id="128" w:name="sub_10827"/>
      <w:bookmarkEnd w:id="128"/>
      <w:r>
        <w:rPr>
          <w:rFonts w:cs="Arial" w:ascii="Arial" w:hAnsi="Arial"/>
          <w:sz w:val="26"/>
          <w:szCs w:val="26"/>
        </w:rPr>
        <w:t xml:space="preserve">Юридическим фактом для начала административной процедуры является обращение заявителя с письменным заявлением и копиями документов (за исключением заявления), указанных в </w:t>
      </w:r>
      <w:hyperlink w:anchor="sub_1081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е 11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представление которых является для заявителя обязательным, в орган социальной защиты по месту жительства (пребыван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 лицом, ответственным за исполнение административной процедуры, является специалист органа социальной защиты, ответственный за прием и регистрацию документов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личном обращении заявителя специалист органа социальной защиты, ответственный за прием и регистрацию документов заявителя, уточняет предмет обращения, устанавливает личность заявителя, место жительства (пребывания), принадлежность к гражданству, полномочия представителя заявителя, регистрирует заявление в журнале регистрации и выдает заявителю расписку-уведомление о приеме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документов заявителя по почте специалист органа социальной защиты, ответственный за прием и регистрацию документов заявителя, регистрирует заявление в журнале регистрации и направляет заявителю расписку-уведомление о приеме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 регистрация заявления в журнале регистрации и передача документов должностному лицу, ответственному за проверку документов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составляет 3 календарных дня со дня поступления документов в орган социаль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29" w:name="sub_10828"/>
      <w:bookmarkEnd w:id="129"/>
      <w:r>
        <w:rPr>
          <w:rFonts w:cs="Arial" w:ascii="Arial" w:hAnsi="Arial"/>
          <w:sz w:val="26"/>
          <w:szCs w:val="26"/>
        </w:rPr>
        <w:t>27. Принятие решения о назначении компенсации расходов (об отказе в предоставлении государственной услуги) и оформление выплатных докумен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0" w:name="sub_10828"/>
      <w:bookmarkEnd w:id="130"/>
      <w:r>
        <w:rPr>
          <w:rFonts w:cs="Arial" w:ascii="Arial" w:hAnsi="Arial"/>
          <w:sz w:val="26"/>
          <w:szCs w:val="26"/>
        </w:rPr>
        <w:t>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, ответственному за проверку документов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и лицами, ответственными за исполнение административной процедуры, являются специалисты органа социальной защиты, ответственные за проверку документов заявителя и оформление выплатных документов, а также главный бухгалтер и руководитель органа социаль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ая процедура выполняется в следующей последовательности:</w:t>
      </w:r>
    </w:p>
    <w:p>
      <w:pPr>
        <w:pStyle w:val="Normal"/>
        <w:autoSpaceDE w:val="false"/>
        <w:ind w:firstLine="720"/>
        <w:jc w:val="both"/>
        <w:rPr/>
      </w:pPr>
      <w:bookmarkStart w:id="131" w:name="sub_271"/>
      <w:bookmarkEnd w:id="131"/>
      <w:r>
        <w:rPr>
          <w:rFonts w:cs="Arial" w:ascii="Arial" w:hAnsi="Arial"/>
          <w:sz w:val="26"/>
          <w:szCs w:val="26"/>
        </w:rPr>
        <w:t xml:space="preserve">1) специалист органа социальной защиты, ответственный за проверку документов заявителя, проверяет представленные документы на наличие оснований для отказа в предоставлении государственной услуги, предусмотренных </w:t>
      </w:r>
      <w:hyperlink w:anchor="sub_14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ами 1-4 пункта 14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bookmarkStart w:id="132" w:name="sub_271"/>
      <w:bookmarkEnd w:id="132"/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hanging="0"/>
        <w:jc w:val="both"/>
        <w:rPr/>
      </w:pPr>
      <w:bookmarkStart w:id="133" w:name="sub_2712"/>
      <w:bookmarkStart w:id="134" w:name="sub_80292180"/>
      <w:bookmarkEnd w:id="133"/>
      <w:bookmarkEnd w:id="134"/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Абзацы второй - седьмой подпункта 1 пункта 27 настоящего Регламента </w:t>
      </w:r>
      <w:hyperlink w:anchor="sub_1006">
        <w:r>
          <w:rPr>
            <w:rStyle w:val="InternetLink"/>
            <w:rFonts w:cs="Arial" w:ascii="Arial" w:hAnsi="Arial"/>
            <w:color w:val="106BBE"/>
            <w:sz w:val="26"/>
            <w:shd w:fill="F0F0F0" w:val="clear"/>
          </w:rPr>
          <w:t>не применяются</w:t>
        </w:r>
      </w:hyperlink>
      <w:r>
        <w:rPr>
          <w:rFonts w:cs="Arial" w:ascii="Arial" w:hAnsi="Arial"/>
          <w:color w:val="353842"/>
          <w:sz w:val="26"/>
          <w:szCs w:val="26"/>
          <w:shd w:fill="F0F0F0" w:val="clear"/>
        </w:rPr>
        <w:t xml:space="preserve"> до 1 июля 2012 года в отношении документов и информации, находящихся в распоряжении органов государственной власти, органов местного самоуправления и государственных учреждений, участвующих в предоставлении государственной услуги "Компенсация расходов на оплату жилых помещений и коммунальных услуг отдельным категориям граждан"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5" w:name="sub_2712"/>
      <w:bookmarkStart w:id="136" w:name="sub_80292180"/>
      <w:bookmarkEnd w:id="135"/>
      <w:bookmarkEnd w:id="136"/>
      <w:r>
        <w:rPr>
          <w:rFonts w:cs="Arial" w:ascii="Arial" w:hAnsi="Arial"/>
          <w:sz w:val="26"/>
          <w:szCs w:val="26"/>
        </w:rPr>
        <w:t>В случае непредставления заявителе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нсионного удостоверения орган социальной защиты в рамках межведомственного информационного взаимодействия запрашивает у государственного учреждения "Отделение Пенсионного фонда Российской Федерации по Челябинской области" справку, подтверждающую наличие трудового стажа, необходимого для назначения пен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иски из Единого государственного реестра прав на недвижимое имущество и сделок с ним орган социальной защиты в рамках межведомственного информационного взаимодействия запрашивает указанный документ у Управления Федеральной службы государственной регистрации, кадастра и картографии по Челябин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и органа местного самоуправления о размере отапливаемой площади жилого помещения орган социальной защиты в рамках межведомственного информационного взаимодействия запрашивает указанный документ в органе местного самоуправления, уполномоченном на его выдач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и о количестве лиц, зарегистрированных в жилом помещении, с указанием степени родства (свойства) членов семьи, указанный документ запрашивается в рамках межведомственного информационного взаимодействия органом социальной защиты в органе местного самоуправления, уполномоченном на его выдач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ки, подтверждающей, что по месту жительства заявителя компенсация расходов не производилась, орган социальной защиты в рамках межведомственного информационного взаимодействия запрашивает указанный документ в органе социальной защиты по месту жительства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жведомственный запрос должен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 социальной защиты, направляющего межведомственный запр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а, учреждения, в адрес которых направляется межведомственный запр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государственной услуги, для предоставления которой необходимо представление докумен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ие на положения нормативного правового акта, которыми установлено представление документа, необходимого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сведения, необходимые для представления документа, установленные настоящим Административным регламент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актную информацию для направления ответа на межведомственный запрос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у направления межведомственного запроса. Срок подготовки и направления ответа на межведомственный запрос не может превышать 5 рабочих дней со дня поступления межведомственного запроса в орган, учреждение, представляющие докумен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2) при наличии оснований для отказа в предоставлении государственной услуги, предусмотренных </w:t>
      </w:r>
      <w:hyperlink w:anchor="sub_14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ами 1-4 пункта 14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специалист органа социальной защиты, ответственный за проверку документов заявителя, в течение 3 календарных дней со дня регистрации заявления оформляет уведомление об отказе в предоставлении государственной услуги с указанием оснований для отказа, которое подписывается руководителем органа социальной защиты, после чего выдаёт его заявителю лично или направляет по почте заказным письмо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при отсутствии оснований для отказа в предоставлении государственной услуги специалист органа социальной защиты, ответственный за проверку документов заявителя, из представленных заявителем документов формирует личное дело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вом листе каждого личного дела заявителя составляется опись содержащихся в нем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сформированные личные дела заявителей проверяются и подписываются начальником отдела органа социальной защиты, в функции которого входит проверка документов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на основании подписанного личного дела заявителя специалист, ответственный за проверку документов, осуществляет ввод информации в базу данных автоматизированного программного комплекса и производит расчет размера компенсации расходов, после чего указанный специалист осуществляет выгрузку данных в электронной форме для формирования выплатных документов, передаёт личное дело заявителя специалисту, ответственному за оформление выплатных документов, и готовит проект муниципального правового акта о назначении компенсации расходов, содержание которого определяется Министерством социальных отно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специалист, ответственный за оформление выплатных документов, при помощи автоматизированного программного комплекса выполняет прием электронных дел, распечатывает и проверяет сформированный протокол приема дел. В случае соответствия сведений, содержащихся в протоколе приёма дел, сведениям, содержащимся в личном деле заявителя, протокол приёма дел подписывается специалистом, ответственным за оформление выплатных документов, и подшивается в личное дело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в случае несоответствия сведений, содержащихся в протоколе приёма дел, сведениям, содержащимся в личном деле заявителя, личное дело заявителя возвращается специалисту, ответственному за проверку документов заявителя, для исправления и повторной выгрузки данных в электронной форме, при этом данные первоначальной выгрузки из выплатной базы удаля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после подписания протокола приёма дел специалист, ответственный за оформление выплатных документов, формирует и печатает выплатны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иски на выплату денежных средств в отделения банковски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овые списки для зачисления на счета по вкладам в отделения банковских учрежд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шинограммы по отделениям почтовой связ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учения по форме П-2 по отделениям почтовой связ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овые поручения по отделениям почтовой связ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ись разовых поручений по отделениям почтовой связ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сформированные выплатные документы проверяются и подписываются начальником отдела органа социальной защиты, в функции которого входит формирование выплатных документов, после чего передаются на подпись главному бухгалтеру и руководителю органа социальной защи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) выплатные документы проверяются и подписываются главным бухгалтером и руководителем органа социальной защиты. На подписанные выплатные документы ставится оттиск печати органа социальной защит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11) после подписания выплатных документов главным бухгалтером и руководителем органа социальной защиты специалист, ответственный за проверку документов заявителя, направляет заявителю уведомление о предоставлении государственной услуги по форме, предусмотренной </w:t>
      </w:r>
      <w:hyperlink w:anchor="sub_13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риложением 3</w:t>
        </w:r>
      </w:hyperlink>
      <w:r>
        <w:rPr>
          <w:rFonts w:cs="Arial" w:ascii="Arial" w:hAnsi="Arial"/>
          <w:sz w:val="26"/>
          <w:szCs w:val="26"/>
        </w:rPr>
        <w:t xml:space="preserve"> к настоящему Административному регламенту, и передаёт выплатные документы должностному лицу, ответственному за формирование заявок на перечисление финансовых средств городскому округу (муниципальному район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писание выплатных документов главным бухгалтером и руководителем органа социальной защиты и передача выплатных документов должностному лицу, ответственному за формирование заявок на перечисление финансовых средств городскому округу (муниципальному району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дача (направление) заявителю уведомления об отказе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составляет 10 календарных дней со дня приёма документов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7" w:name="sub_10829"/>
      <w:bookmarkEnd w:id="137"/>
      <w:r>
        <w:rPr>
          <w:rFonts w:cs="Arial" w:ascii="Arial" w:hAnsi="Arial"/>
          <w:sz w:val="26"/>
          <w:szCs w:val="26"/>
        </w:rPr>
        <w:t>28. Организация перечисления заявителю сумм компенсации рас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38" w:name="sub_10829"/>
      <w:bookmarkEnd w:id="138"/>
      <w:r>
        <w:rPr>
          <w:rFonts w:cs="Arial" w:ascii="Arial" w:hAnsi="Arial"/>
          <w:sz w:val="26"/>
          <w:szCs w:val="26"/>
        </w:rPr>
        <w:t>Юридическим фактом для начала административной процедуры является подписание выплатных документов главным бухгалтером и руководителем органа социальной защиты и передача выплатных документов должностному лицу органа социальной защиты, ответственному за формирование заявок на перечисление финансовых средств городскому округу (муниципальному району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ыми лицами, ответственными за исполнение административной процедуры, являются специалисты органов социальной защиты, финансовых органов городских округов и муниципальных районов Челябинской области, Министерства социальных отношений, Министерства финансов Челябинской области, ответственные за организацию перечисления заявителю сумм компенсации рас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тивная процедура выполняется в следующей последовательност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 основании подписанных выплатных документов специалист органа социальной защиты, ответственный за формирование заявок на перечисление финансовых средств городскому округу (муниципальному району), ежемесячно формирует заявки на перечисление финансовых средств с учетом расходов на оплату услуг по доставке компенсации расходов и на оплату банковских услуг и передает их на подпись главному бухгалтеру и руководителю органа социальной защит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заявки подписываются главным бухгалтером и руководителем органа социальной защиты, на них ставится оттиск печати органа социальной защиты, после чего заявки в срок до 25 числа месяца, в котором заявителем были представлены документы, направляются в Министерство социальных отно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Министерство социальных отношений в срок до 5 и 15 числа месяца, следующего за месяцем подачи документов заявителями, представляет в Министерство финансов Челябинской области заявки на оплату расходов и сводный реестр заявок на перечисление бюджетам муниципальных образований Челябинской области финансовых средств на предоставление заявителям компенсации расходов с учетом расходов на оплату банковских услуг и услуг по доставке компенсации рас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, представленными органами социальной защиты, перечисляют заявителям средства на счета, открытые заявителями в банковских учреждениях, либо через организации, осуществляющие доставку пен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в случае если произошел возврат сумм, подлежащих выплате по разовым поручениям и по поручениям по форме П-2 по отделениям почтовой связи, специалист, ответственный за оформление выплатных документов, устанавливает причину возврата. После устранения причин, послуживших основанием для возврата, неполученные суммы компенсации расходов направляются заявителю повторно в порядке, установленном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если произошел возврат сумм, подлежащих зачислению банковскими учреждениями, специалист, ответственный за оформление выплатных документов, устанавливает причину возврата, производит сличение банковских реквизитов с данными лицевого счета заявителя. После устранения причин, послуживших основанием для возврата, неполученные суммы компенсации расходов повторно перечисляются в порядке, установленном настоящим Административным регламентом, на счета заявителя по вкладу, открытому в банковском учреждении. В лицевом счете заявителя производится отметка о возврате суммы и повторном направлении заявите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выполнения административной процедуры является перечисление заявителю суммы компенсации рас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выполнения административной процедуры составляет 29 календарных дней.</w:t>
      </w:r>
    </w:p>
    <w:p>
      <w:pPr>
        <w:pStyle w:val="Normal"/>
        <w:autoSpaceDE w:val="false"/>
        <w:ind w:firstLine="720"/>
        <w:jc w:val="both"/>
        <w:rPr/>
      </w:pPr>
      <w:bookmarkStart w:id="139" w:name="sub_10830"/>
      <w:bookmarkEnd w:id="139"/>
      <w:r>
        <w:rPr>
          <w:rFonts w:cs="Arial" w:ascii="Arial" w:hAnsi="Arial"/>
          <w:sz w:val="26"/>
          <w:szCs w:val="26"/>
        </w:rPr>
        <w:t xml:space="preserve">29. При наличии оснований для приостановления компенсации расходов, предусмотренных </w:t>
      </w:r>
      <w:hyperlink w:anchor="sub_10816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ом 15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специалист органа социальной защиты, ответственный за проверку документов заявителя, в течение 3 календарных дней со дня выявления указанных оснований готовит проект муниципального правового акта о приостановлении компенсации расходов, содержание которого определяется Министерством социальных отношений. В течение 2 календарных дней после подписания руководителем органа социальной защиты проекта муниципального правового акта о приостановлении компенсации расходов специалист органа социальной защиты, ответственный за проверку документов заявителя, направляет заявителю уведомление о приостановлении компенсации расход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0" w:name="sub_10830"/>
      <w:bookmarkEnd w:id="140"/>
      <w:r>
        <w:rPr>
          <w:rFonts w:cs="Arial" w:ascii="Arial" w:hAnsi="Arial"/>
          <w:sz w:val="26"/>
          <w:szCs w:val="26"/>
        </w:rPr>
        <w:t>При представлении заявителем, являющимся инвалидом, справки об установлении инвалидности серии МСЭ, подтверждающей очередное начало срока инвалидности, компенсация расходов возобновляется с месяца, с которого установлена группа инвалид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непредставления заявителем, являющимся инвалидом, в орган социальной защиты справки серии МСЭ об установлении инвалидности, подтверждающей отнесение его к категории граждан, имеющих право на меры социальной поддержки по оплате жилого помещения и коммунальных услуг, в течение шести месяцев с первого числа месяца, следующего за месяцем, в котором истек срок инвалидности, предоставление ему компенсации расходов прекращается со дня принятия органом социальной защиты решения о приостановлении компенсации расходов. Уведомление об отказе в предоставлении государственной услуги по основанию, предусмотренному </w:t>
      </w:r>
      <w:hyperlink w:anchor="sub_145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ом 5 пункта 14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не позднее 3 календарных дней после истечения указанного шестимесячного срока направляется заявителю по почте специалистом органа социальной защиты, ответственным за проверку документов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риостановленная по основанию, предусмотренному </w:t>
      </w:r>
      <w:hyperlink w:anchor="sub_152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одпунктом 2 пункта 15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выплата сумм предоставляется с месяца, следующего за месяцем погашения заявителем задолженности по оплате жилых помещений и (или) коммунальных услуг, но не более чем за три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141" w:name="sub_10400"/>
      <w:bookmarkEnd w:id="141"/>
      <w:r>
        <w:rPr>
          <w:rFonts w:cs="Arial" w:ascii="Arial" w:hAnsi="Arial"/>
          <w:b/>
          <w:bCs/>
          <w:color w:val="26282F"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142" w:name="sub_10400"/>
      <w:bookmarkStart w:id="143" w:name="sub_10400"/>
      <w:bookmarkEnd w:id="14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4" w:name="sub_10831"/>
      <w:bookmarkEnd w:id="144"/>
      <w:r>
        <w:rPr>
          <w:rFonts w:cs="Arial" w:ascii="Arial" w:hAnsi="Arial"/>
          <w:sz w:val="26"/>
          <w:szCs w:val="26"/>
        </w:rPr>
        <w:t>30. Текущий контроль за соблюдением и исполнением ответственными должностными лицами органов социальной защиты, Министерства социальных отношений положений настоящего Административного регламента, а также принятием решений ответственными лицами осуществляется руководителем органа социальной защиты, Министром социальных отношений Челябинской области (далее именуется - Министр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5" w:name="sub_10831"/>
      <w:bookmarkEnd w:id="145"/>
      <w:r>
        <w:rPr>
          <w:rFonts w:cs="Arial" w:ascii="Arial" w:hAnsi="Arial"/>
          <w:sz w:val="26"/>
          <w:szCs w:val="26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органов социальной защиты, Министерства социальных отношений, муниципальных служащих органов социальной защиты (далее именуются - муниципальные служащие) и государственных гражданских служащих Министерства социальных отношений (далее именуются - государственные служащие), участвующих в предоставлении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6" w:name="sub_10832"/>
      <w:bookmarkEnd w:id="146"/>
      <w:r>
        <w:rPr>
          <w:rFonts w:cs="Arial" w:ascii="Arial" w:hAnsi="Arial"/>
          <w:sz w:val="26"/>
          <w:szCs w:val="26"/>
        </w:rPr>
        <w:t>31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государственной услуги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7" w:name="sub_10832"/>
      <w:bookmarkEnd w:id="147"/>
      <w:r>
        <w:rPr>
          <w:rFonts w:cs="Arial" w:ascii="Arial" w:hAnsi="Arial"/>
          <w:sz w:val="26"/>
          <w:szCs w:val="26"/>
        </w:rPr>
        <w:t>Плановые и внеплановые проверки осуществляются на основании муниципального правового акта, приказа Министерства социа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овые проверки проводятся один раз в год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8" w:name="sub_10833"/>
      <w:bookmarkEnd w:id="148"/>
      <w:r>
        <w:rPr>
          <w:rFonts w:cs="Arial" w:ascii="Arial" w:hAnsi="Arial"/>
          <w:sz w:val="26"/>
          <w:szCs w:val="26"/>
        </w:rPr>
        <w:t>32.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, Министерства социальных отношений. Результаты деятельности комиссии оформляются справкой, в которой отмечаются выявленные недостатки и предложения по их устранению с указанием конкретных срок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49" w:name="sub_10833"/>
      <w:bookmarkStart w:id="150" w:name="sub_10845"/>
      <w:bookmarkEnd w:id="149"/>
      <w:bookmarkEnd w:id="150"/>
      <w:r>
        <w:rPr>
          <w:rFonts w:cs="Arial" w:ascii="Arial" w:hAnsi="Arial"/>
          <w:sz w:val="26"/>
          <w:szCs w:val="26"/>
        </w:rPr>
        <w:t>33.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51" w:name="sub_10845"/>
      <w:bookmarkStart w:id="152" w:name="sub_10845"/>
      <w:bookmarkEnd w:id="15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bookmarkStart w:id="153" w:name="sub_10500"/>
      <w:bookmarkEnd w:id="153"/>
      <w:r>
        <w:rPr>
          <w:rFonts w:cs="Arial" w:ascii="Arial" w:hAnsi="Arial"/>
          <w:b/>
          <w:bCs/>
          <w:color w:val="26282F"/>
          <w:sz w:val="26"/>
          <w:szCs w:val="26"/>
        </w:rPr>
        <w:t>V. Досудебный (внесудебный) порядок обжалования решений и действий (бездействия) органов социальной защиты, Министерства социальных отношений, а также должностных лиц, муниципальных служащих, государственных служащих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  <w:bookmarkStart w:id="154" w:name="sub_10500"/>
      <w:bookmarkStart w:id="155" w:name="sub_10500"/>
      <w:bookmarkEnd w:id="15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56" w:name="sub_10835"/>
      <w:bookmarkEnd w:id="156"/>
      <w:r>
        <w:rPr>
          <w:rFonts w:cs="Arial" w:ascii="Arial" w:hAnsi="Arial"/>
          <w:sz w:val="26"/>
          <w:szCs w:val="26"/>
        </w:rPr>
        <w:t>34. Заявители имеют право на досудебное (внесудебное) обжалование действий (бездействия), решений должностных лиц органов социальной защиты, Министерства социальных отношений, принятых в ходе предоставления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57" w:name="sub_10835"/>
      <w:bookmarkEnd w:id="157"/>
      <w:r>
        <w:rPr>
          <w:rFonts w:cs="Arial" w:ascii="Arial" w:hAnsi="Arial"/>
          <w:sz w:val="26"/>
          <w:szCs w:val="26"/>
        </w:rPr>
        <w:t>Жалоба на нарушение порядка предоставления государственной услуги (далее именуется - жалоба) -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, Министерством социальных отношений, их должностными лицами при получении данным заявителем государствен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58" w:name="sub_10836"/>
      <w:bookmarkEnd w:id="158"/>
      <w:r>
        <w:rPr>
          <w:rFonts w:cs="Arial" w:ascii="Arial" w:hAnsi="Arial"/>
          <w:sz w:val="26"/>
          <w:szCs w:val="26"/>
        </w:rPr>
        <w:t>35. Предметом досудебного (внесудебного) обжалования являются действия (бездействие) и решения должностных лиц органов социальной защиты, Министерства социальных отношений, муниципальных служащих, государственных служащих при выполнении административных процедур, предусмотр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59" w:name="sub_10836"/>
      <w:bookmarkEnd w:id="159"/>
      <w:r>
        <w:rPr>
          <w:rFonts w:cs="Arial" w:ascii="Arial" w:hAnsi="Arial"/>
          <w:sz w:val="26"/>
          <w:szCs w:val="26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елябин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0" w:name="sub_10837"/>
      <w:bookmarkEnd w:id="160"/>
      <w:r>
        <w:rPr>
          <w:rFonts w:cs="Arial" w:ascii="Arial" w:hAnsi="Arial"/>
          <w:sz w:val="26"/>
          <w:szCs w:val="26"/>
        </w:rPr>
        <w:t>36. Основанием для начала процедуры досудебного (внесудебного) обжалования является поступившая в органы социальной защиты, Министерство социальных отношений жалоба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1" w:name="sub_10837"/>
      <w:bookmarkEnd w:id="161"/>
      <w:r>
        <w:rPr>
          <w:rFonts w:cs="Arial" w:ascii="Arial" w:hAnsi="Arial"/>
          <w:sz w:val="26"/>
          <w:szCs w:val="26"/>
        </w:rPr>
        <w:t>Жалоба подается в письменной форме на бумажном носителе, в электронной форм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ых сайтов органов социальной защиты (при наличии), Министерства социальных отношений, а также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ый прием граждан в органе социальной защиты ведет его руководитель. График приема руководителем органа социальной защиты утверждается органом социальной защит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ый прием граждан в Министерстве социальных отношений ведут: Министр, первый заместитель Министра, заместитель Министр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чный прием граждан осуществляется без предварительной запис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инистром: первый и третий вторник каждого месяца, время приема - с 10.00 до 12.0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вым заместителем Министра: второй и четвертый вторник каждого месяца, время приема - с 10.00 до 12.00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ем Министра: каждый четверг месяца, время приема - с 10.00 до 12.00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2" w:name="sub_10838"/>
      <w:bookmarkEnd w:id="162"/>
      <w:r>
        <w:rPr>
          <w:rFonts w:cs="Arial" w:ascii="Arial" w:hAnsi="Arial"/>
          <w:sz w:val="26"/>
          <w:szCs w:val="26"/>
        </w:rPr>
        <w:t>37. Действия (бездействие) и (или) решения должностных лиц Министерства социальных отношений, государственных служащих могут быть обжалованы Министр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3" w:name="sub_10838"/>
      <w:bookmarkEnd w:id="163"/>
      <w:r>
        <w:rPr>
          <w:rFonts w:cs="Arial" w:ascii="Arial" w:hAnsi="Arial"/>
          <w:sz w:val="26"/>
          <w:szCs w:val="26"/>
        </w:rPr>
        <w:t>Действия (бездействие) должностных лиц органов социальной защиты, муниципальных служащих могут быть обжалованы руководителю данного органа и в Министерство социа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йствия (бездействие) руководителей органов социальной защиты могут быть обжалованы в Министерство социальных отнош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алоба на решения, принятые Министром социальных отношений, подается в Правительство Челябин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4" w:name="sub_10839"/>
      <w:bookmarkEnd w:id="164"/>
      <w:r>
        <w:rPr>
          <w:rFonts w:cs="Arial" w:ascii="Arial" w:hAnsi="Arial"/>
          <w:sz w:val="26"/>
          <w:szCs w:val="26"/>
        </w:rPr>
        <w:t>38. Жалоба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5" w:name="sub_10839"/>
      <w:bookmarkEnd w:id="165"/>
      <w:r>
        <w:rPr>
          <w:rFonts w:cs="Arial" w:ascii="Arial" w:hAnsi="Arial"/>
          <w:sz w:val="26"/>
          <w:szCs w:val="26"/>
        </w:rPr>
        <w:t>1) наименование органа, предоставляющего государственную услугу, должностного лица органа социальной защиты, Министерства социальных отношений,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сведения об обжалуемых решениях и действиях (бездействии) органа социальной защиты, Министерства социальных отношений, их должностных лиц либо государственного или муниципального служащег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доводы, на основании которых заявитель не согласен с решением и действием (бездействием) органа социальной защиты, Министерства социальных отношений, их должностных лиц либо государственного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6" w:name="sub_10840"/>
      <w:bookmarkEnd w:id="166"/>
      <w:r>
        <w:rPr>
          <w:rFonts w:cs="Arial" w:ascii="Arial" w:hAnsi="Arial"/>
          <w:sz w:val="26"/>
          <w:szCs w:val="26"/>
        </w:rPr>
        <w:t>39. Жалоба, поступившая в орган социальной защиты, Министерство социальных отношений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 социальной защиты населения в приеме документов у заявителя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7" w:name="sub_10840"/>
      <w:bookmarkStart w:id="168" w:name="sub_10841"/>
      <w:bookmarkEnd w:id="167"/>
      <w:bookmarkEnd w:id="168"/>
      <w:r>
        <w:rPr>
          <w:rFonts w:cs="Arial" w:ascii="Arial" w:hAnsi="Arial"/>
          <w:sz w:val="26"/>
          <w:szCs w:val="26"/>
        </w:rPr>
        <w:t>40. По результатам рассмотрения жалобы орган социальной защиты, Министерство социальных отношений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69" w:name="sub_10841"/>
      <w:bookmarkEnd w:id="169"/>
      <w:r>
        <w:rPr>
          <w:rFonts w:cs="Arial" w:ascii="Arial" w:hAnsi="Arial"/>
          <w:sz w:val="26"/>
          <w:szCs w:val="26"/>
        </w:rPr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70" w:name="sub_10842"/>
      <w:bookmarkEnd w:id="170"/>
      <w:r>
        <w:rPr>
          <w:rFonts w:cs="Arial" w:ascii="Arial" w:hAnsi="Arial"/>
          <w:sz w:val="26"/>
          <w:szCs w:val="26"/>
        </w:rPr>
        <w:t xml:space="preserve">41. Не позднее дня, следующего за днем принятия решения, указанного в </w:t>
      </w:r>
      <w:hyperlink w:anchor="sub_10841">
        <w:r>
          <w:rPr>
            <w:rStyle w:val="InternetLink"/>
            <w:rFonts w:cs="Arial" w:ascii="Arial" w:hAnsi="Arial"/>
            <w:color w:val="106BBE"/>
            <w:sz w:val="26"/>
            <w:szCs w:val="26"/>
          </w:rPr>
          <w:t>пункте 40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bookmarkStart w:id="171" w:name="sub_10842"/>
      <w:bookmarkStart w:id="172" w:name="sub_10846"/>
      <w:bookmarkEnd w:id="171"/>
      <w:bookmarkEnd w:id="172"/>
      <w:r>
        <w:rPr>
          <w:rFonts w:cs="Arial" w:ascii="Arial" w:hAnsi="Arial"/>
          <w:sz w:val="26"/>
          <w:szCs w:val="26"/>
        </w:rPr>
        <w:t>4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ргана социальной защиты, Министерства социальных отношений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73" w:name="sub_10846"/>
      <w:bookmarkStart w:id="174" w:name="sub_10846"/>
      <w:bookmarkEnd w:id="174"/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bookmarkStart w:id="175" w:name="sub_11"/>
      <w:bookmarkEnd w:id="175"/>
      <w:r>
        <w:rPr>
          <w:rFonts w:cs="Arial" w:ascii="Arial" w:hAnsi="Arial"/>
          <w:b/>
          <w:bCs/>
          <w:color w:val="26282F"/>
          <w:sz w:val="26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bookmarkStart w:id="176" w:name="sub_11"/>
      <w:bookmarkEnd w:id="176"/>
      <w:r>
        <w:rPr>
          <w:rFonts w:cs="Arial" w:ascii="Arial" w:hAnsi="Arial"/>
          <w:b/>
          <w:bCs/>
          <w:color w:val="26282F"/>
          <w:sz w:val="26"/>
        </w:rPr>
        <w:t xml:space="preserve">к </w:t>
      </w:r>
      <w:hyperlink w:anchor="sub_1">
        <w:r>
          <w:rPr>
            <w:rStyle w:val="InternetLink"/>
            <w:rFonts w:cs="Arial" w:ascii="Arial" w:hAnsi="Arial"/>
            <w:b/>
            <w:bCs/>
            <w:color w:val="106BBE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по предоставлению государствен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"Компенсация расходов на оплату жилых помещени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и коммунальных услуг отдельным категориям граждан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Информация</w:t>
        <w:br/>
        <w:t xml:space="preserve">о месте нахождения органов социальной защиты, их почтовых адресах, справочных телефонах, адресах электронной почты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tbl>
      <w:tblPr>
        <w:tblW w:w="14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0"/>
        <w:gridCol w:w="4480"/>
        <w:gridCol w:w="1820"/>
        <w:gridCol w:w="1820"/>
        <w:gridCol w:w="28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го района или городского округ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ргана социальной защиты, его почтовый адре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 приёмной руководител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код 8-351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ефон для справок, консультац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код 8-351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рес электронной поч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гапов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400, село Агаповка, улица Рабочая, 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0) 2-16-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0) 2-03-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apuszn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ргаяш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880, село Аргаяш, улица Октябрьская, 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1) 2-13-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1) 2-10-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go_chel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шин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010, город Аша, улица Толстого,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9) 3-24-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9) 3-28-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sha_uszn@bk.r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-amr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редин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310, поселок Бреды, улица Гербанова, 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1) 3-55-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1) 3-42-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edy@apmpsu.chel.s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арнен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200, село Варна, улица Советская, 1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2) 2-15-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2) 2-24-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 varna-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рхнеураль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670, город Верхнеуральск, улица Советская, 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3) 2-23-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3) 2-27-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7-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uruczn@b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ерхнеуфалейский 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800, город Верхний Уфалей, улица Якушева, 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4) 2-05-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4) 2-18-9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19-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faley@uszn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манжелин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580, город Еманжелинск, улица Мира, 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8) 2-18-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8) 2-10-8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23-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fin@chel.surne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ткуль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560, село Еткуль, улица Ленина, 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5) 2-21-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5) 2-21-4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1-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_etkul@mail.r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латоустовский 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219, город Златоуст, проспект Гагарина, 3 линия, 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) 65-06-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) 65-05-4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5-76-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_zlt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абаш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143, город Карабаш, улица Р. Люксембург,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3) 2-41-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3) 2-49-4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34-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kar@mail.r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рталин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351, город Карталы, улица Ленина,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3) 2-25-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3) 7-83-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buh16@chel.surne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слин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835, город Касли, улица Стадионная, 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9) 2-39-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9) 2-52-6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25-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chl2001@hotbo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ав-Иванов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110, город Катав-Ивановск, улица Гагарина, 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7) 2-17-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7) 2-17-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kat-iv@chel.surne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изиль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610, село Кизильское, улица Советская, 65 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5) 3-04-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5) 3-14-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_kizil@mail.r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пей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618, город Копейск, улица Ленина, 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9) 3-82-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9) 3-82-8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57-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kopeys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кин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550, город Коркино, проспект Горняков, 1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2) 3-82-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2) 4-65-8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73-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korkino@rambler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сноармей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660, село Миасское, улица Спортивная, 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0) 2-10-8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29-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0) 2-10-8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5-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rmy.uszn@chel.surne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нашак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730, село Кунашак, улица Пионерская,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8) 3-13-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8) 3-10-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21-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kun@chel.surne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син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940, город Куса, улица Андроновых, 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4) 3-31-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4) 3-06-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.kusa @g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ыштым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870, город Кыштым, улица Фрунзе,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1) 4-04-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1) 4-04-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-04-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_kgo@mail.r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окомотивн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390, ЗАТО, город Карталы-6, поселок Локомотивный, улица Мира, 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3) 3-11-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3) 3-50-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zlokomotivny@rambler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гнитогор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5044, город Магнитогорск, проспект Ленина, 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9) 26-03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9) 26-03-4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-04-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-mag@magnitog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иас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320, город Миасс, проспект Макеева, 8 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) 52-75-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) 53-36-1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-33-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_miass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гайбак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650, село Фершампенуаз, улица Карла Маркса, 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7) 2-22-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7) 2-22-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22-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.nag@lis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язепетров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970, город Нязепетровск, улица Свердлова, 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6) 3-16-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6) 3-32-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nzp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р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783, город Озерск, улица Космонавтов, 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0) 4-53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0) 6-61-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51-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sz@adm.ozersk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ктябрь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170, село Октябрьское, улица Тельмана, 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8) 5-22-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58) 5-22-9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14-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mor-okt@chel.surnet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стов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020, город Пласт, улица Чайковского, 1 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0) 2-13-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0) 2-14-5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5-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_PLAST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ткин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912, город Сатка, улица Куйбышева, 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1) 4-11-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1) 4-06-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-14-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_satk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ежин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770, город Снежинск, улица Транспортная, 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6) 7-23-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6) 3-23-4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62-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@redhouse.snz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снов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510, село Долгодеревенское, улица Свердловская, 2 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4) 4-53-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44) 4-53-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-52-9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11@minsoc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ехгорн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080, город Трехгорный, улица К. Маркса, 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91) 6-70-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91) 6-25-0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20-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@admin.trg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оиц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100, город Троицк, улица Фрунзе,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3) 2-15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3) 2-79-7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05-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szn@74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оиц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100, город Троицк, улица 30 лет ВЛКСМ, 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3) 2-14-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3) 2-08-2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01-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-tmr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ь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000, поселок Увельский, улица Советская, 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6) 3-26-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6) 3-26-7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14-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_uvelka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й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470, село Уйское, улица Балмасова, 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5) 3-13-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5) 2-31-6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-10-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uisk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ть-Катавский 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043, город Усть-Катав, улица Комсомольская, 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7) 2-56-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7) 2-63-8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42-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ul-u-katav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баркульский 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440, город Чебаркуль, улица Ленина, 46 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8) 2-25-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8) 2-50-8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34-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cheb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баркуль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6410, город Чебаркуль, улица Ленина, 33 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8) 2-16-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8) 2-18-8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4-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chebray@yandex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лябинский 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го развития Администрации города Челябинск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4113, город Челябинск, площадь Революции,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-61-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-16-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-17-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po_usr@mail.r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 Калини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4084, город Челябинск, улица Шенкурская, 7 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7-56-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0-96-5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0-14-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alin_uszn@mail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 Курчатов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4106, город Челябинск, улица Краснознаменная, 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1-27-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0-26-9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6-46-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urch_uszn@mail.ru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 Ленин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4078, город Челябинск, улица Гагарина, 42 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-43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6-02-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4-96-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_lenin@mail.r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 Металлургиче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4047, город Челябинск, улица Дегтярева, 49 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5-85-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5-86-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2-82-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cmr@tvit.ru</w:t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 Совет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4005, город Челябинск, улица Цвиллинга, 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-86-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7-32-3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1-86-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otsza@is74.ru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 Тракторозавод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4007, город Челябинск, улица Артиллерийская, 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5-52-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5-73-8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3-28-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szn_tzr@mail.ru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 Центрального район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4000, город Челябинск, улица Советская, 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-65-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-37-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3-53-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ntruszn@gmail.com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есменский муниципальный райо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220, село Чесма, улица Чапаева, 42 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9) 2-14-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69) 2-14-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-13-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esmamuszn@mail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жноураль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й округ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социальной защиты населени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040, город Южноуральск, улица Спортивная, 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4) 4-33-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34) 4-20-3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-23-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szn@bk.ru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bookmarkStart w:id="177" w:name="sub_12"/>
      <w:bookmarkEnd w:id="177"/>
      <w:r>
        <w:rPr>
          <w:rFonts w:cs="Arial" w:ascii="Arial" w:hAnsi="Arial"/>
          <w:b/>
          <w:bCs/>
          <w:color w:val="26282F"/>
          <w:sz w:val="26"/>
        </w:rPr>
        <w:t>Приложение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bookmarkStart w:id="178" w:name="sub_12"/>
      <w:bookmarkEnd w:id="178"/>
      <w:r>
        <w:rPr>
          <w:rFonts w:cs="Arial" w:ascii="Arial" w:hAnsi="Arial"/>
          <w:b/>
          <w:bCs/>
          <w:color w:val="26282F"/>
          <w:sz w:val="26"/>
        </w:rPr>
        <w:t xml:space="preserve">к </w:t>
      </w:r>
      <w:hyperlink w:anchor="sub_1">
        <w:r>
          <w:rPr>
            <w:rStyle w:val="InternetLink"/>
            <w:rFonts w:cs="Arial" w:ascii="Arial" w:hAnsi="Arial"/>
            <w:b/>
            <w:bCs/>
            <w:color w:val="106BBE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по предоставлению государствен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"Компенсация расходов на оплату жилых помещени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и коммунальных услуг отдельным категориям граждан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  <w:t>Блок-схема</w:t>
        <w:br/>
        <w:t>предоставления государственной услуги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0525125" cy="1143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5125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bookmarkStart w:id="179" w:name="sub_13"/>
      <w:bookmarkEnd w:id="179"/>
      <w:r>
        <w:rPr>
          <w:rFonts w:cs="Arial" w:ascii="Arial" w:hAnsi="Arial"/>
          <w:b/>
          <w:bCs/>
          <w:color w:val="26282F"/>
          <w:sz w:val="26"/>
        </w:rPr>
        <w:t>Приложение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bookmarkStart w:id="180" w:name="sub_13"/>
      <w:bookmarkEnd w:id="180"/>
      <w:r>
        <w:rPr>
          <w:rFonts w:cs="Arial" w:ascii="Arial" w:hAnsi="Arial"/>
          <w:b/>
          <w:bCs/>
          <w:color w:val="26282F"/>
          <w:sz w:val="26"/>
        </w:rPr>
        <w:t xml:space="preserve">к </w:t>
      </w:r>
      <w:hyperlink w:anchor="sub_1">
        <w:r>
          <w:rPr>
            <w:rStyle w:val="InternetLink"/>
            <w:rFonts w:cs="Arial" w:ascii="Arial" w:hAnsi="Arial"/>
            <w:b/>
            <w:bCs/>
            <w:color w:val="106BBE"/>
            <w:sz w:val="26"/>
            <w:szCs w:val="26"/>
          </w:rPr>
          <w:t>Административному регламенту</w:t>
        </w:r>
      </w:hyperlink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по предоставлению государствен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"Компенсация расходов на оплату жилых помещени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</w:rPr>
        <w:t>и коммунальных услуг отдельным категориям граждан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органа социальной защиты населения городского округ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муниципального район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26282F"/>
          <w:sz w:val="26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26282F"/>
          <w:sz w:val="26"/>
        </w:rPr>
        <w:t>Уведомлени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важаемый(ая) _____________________________________________________!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соответствии с постановлением  Правительства  Челябинской  област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(наименование и реквизиты постановл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ам назначена компенсация  расходов  на  оплату  жилых  помещений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мунальных услуг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"____"___________20 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уководитель органа социальной защиты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Ф.И.О., 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_" ___________________20____г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    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Ф.И.О.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Информация</w:t>
        <w:br/>
        <w:t>о местонахождении, контактных телефонах и адресах электронной почты органов социальной защиты населения муниципальных районов и городских округов Челябин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tbl>
      <w:tblPr>
        <w:tblW w:w="13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1"/>
        <w:gridCol w:w="2835"/>
        <w:gridCol w:w="1755"/>
        <w:gridCol w:w="1755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отчество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социальной защиты населения, адр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ая руководителя (телефон) (код 8-35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правок, консульт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р социальных отнош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хт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Альфре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стерство социальных  отношений Челябинской области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Челябинск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Воровского,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-39-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шкова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рис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социального развития Администрации города Челябинс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-88-4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Тракторозаводского района по социальным вопросам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кин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ракторозаводского района города Челябин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-30-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1"/>
        <w:gridCol w:w="2835"/>
        <w:gridCol w:w="1755"/>
        <w:gridCol w:w="1755"/>
        <w:gridCol w:w="37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го района или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а социальной защиты населения, адр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ная руководителя (телефон) (код 8-351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справок, консультац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ап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400, с. Агаповка, ул. Рабочая, 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)2-16-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)2-03-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zachita@mgn.chel.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аяш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880, с. Аргаяш, ул. Октябрьская,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2-13-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1)2-10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o_chel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ш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010, г. Аша, ул. Толстого,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9)3-24-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9)3-28-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ova55@bk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ед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310, п. Бреды, ул. Гербанова, 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)3-55-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1)3-42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dy@apmpsu.chel.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не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200, с. Варна, ул. Советская, 1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2)2-15-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2)2-24-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 varna-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ура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670, г. Верхнеуральск, ул. Советская, 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3)2-23-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3)2-27-39 2-17-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ruczn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уфалей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800, г. Верхний Уфалей, ул. Якушева, 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4)2-05-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4)2-18-96 3-19-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fuszn@chel.surne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анжел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580, г. Еманжелинск, ул. Мира, 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)2-18-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8)2-18-52 9-23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fin@chel.surne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тку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560, с. Еткуль, ул. Ленина, 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)2-21-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5)2-21-41 2-11-9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_ETKUL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латоустов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219, г. Златоуст, пр. Гагарина, 3 линия,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65-06-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65-05-42 65-76-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_zlt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баш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143, г. Карабаш, ул. Р. Люксембург,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3)2-41-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3)2-49-41 2-34-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л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351, г. Карталы, ул. Ленина,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)2-25-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)7-83-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uh16@chel.surne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л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835, г. Касли, ул. Стадионная, 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9)2-39-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9)2-13-92 2-25-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hl2001@hotbo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в-Иван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110, г. Катав-Ивановск, ул. Пугачевская, 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)2-17-7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)2-17-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kat-iv@chel.surne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зи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610, с. Кизильское, ул. Советская, 6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5)3-04-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5)3-14-7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ей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618, г. Копейск, ул. Ленина, 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9)3-82-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9)3-82-84 9-57-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ya_alex@rambler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к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550, г. Коркино, ул. 30 лет ВЛКСМ, 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)3-73-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2)3-73-76 3-73-8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-korkino@chel.surne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арме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660, с. Миасское, ул. Спортивная, 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)2-10-8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)2-15-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rmy.uszn@chel.surne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нашак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730, с. Кунашак, ул. Пионерская, 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)3-13-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8)3-10-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kun@chel.surne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с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940, г. Куса, ул. Андроновых,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4)3-31-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4)3-06-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sa_uszn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штым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870, г. Кыштым, ул. Фрунзе, 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1)3-00-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1)3-29-10 4-04-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el_gaid@inbox.ru, szn@chel.surne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омотивны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390, ЗАТО, г. Карталы-6, п. Локомотивный, ул. Мира, 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)3-11-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)3-50-8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zlokomotivny@rambler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гор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5044, г. Магнитогорск, пр. Ленина, 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37-52-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37-75-63 37-72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-mag@magnitog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ас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320, г. Миасс, пр. Макеева, 8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52-75-9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53-09-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8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гайбак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650, с. Фершампенуаз, ул. Карла Маркса, 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7)2-22-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7)2-22-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.nag@lis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язепетр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970, г. Нязепетровск, ул. Свердлова, 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)3-16-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)3-32-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tdelnzp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783, г. Озерск, ул. Космонавтов, 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4-53-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)2-46-07 6-51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-kszn@adm.ozersk.ru, ksz@adm.ozersk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170, с. Октябрьское, ул. Тельмана, 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8)5-22-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8)5-22-93 5-14-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sv oktabr@mail.ru, admor-okt@chel.surnet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020, г. Пласт, ул. Чайковского, 1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)2-13-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0)2-15-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_PLASTA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тки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910, г. Сатка, ул. Куйбышева, 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4-11-6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1)4-35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_satka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ежи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770, г. Снежинск, ул. Васильева,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6)7-23-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6)7-23-42 7-23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@redhouse.snz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нов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510, с. Долгодеревенское, ул. 1 Мая, 135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4)2-14-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4)2-23-52 2-17-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горны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080, г. Трехгорный, ул. К. Маркса, 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)6-70-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)6-25-07 6-20-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@admin.trg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100, г. Троицк, ул. Фрунзе,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3)2-15-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3)2-79-7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ZN@74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100, г. Троицк, ул. 30 лет ВЛКСМ, 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3)2-14-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3)2-56-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000, п. Увельский, ул. Советская, 6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6)3-26-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6)3-14-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й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470, с. Уйское, ул. Балмасова,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5)3-13-4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5)2-31-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-Катав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043, г. Усть-Катав, ул. Комсомольская, 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2-37-3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7)2-38-85 2-42-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@szn.u-katav.chel.s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ркуль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440, г. Чебаркуль, ул. Ленина, 46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8)2-25-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8)2-34-72 2-15-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cheb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аркуль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6410, г. Чебаркуль, ул. Ленина, 33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8)2-16-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8)2-18-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84@yandex.ru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го развития 454113, г. Челябинск, пл. Революции, 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-61-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-16-25 263-17-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oc@mail.ru, opo_usr@mail.ru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социальных отношений 454048, г. Челябинск, ул. Воровского, 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-41-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-41-41 232-41-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n_uszn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ининский район Челяб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4084, г. Челябинск, ул. Шенкурская, 7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-56-9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-96-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ch_uszn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ий район Челяб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4106, г. Челябинск, ул. Краснознаменная, 2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-27-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-26-92 790-56-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_lenin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инский район Челяб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4078, г. Челябинск, ул. Гагарина, 42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-43-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-43-16 254-96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zn42met@nm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ургический район Челяб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4047, г. Челябинск, ул. Б. Хмельницкого, 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-85-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-85-94 722-86-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ский район Челяб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4005, г. Челябинск, ул. Цвиллинга, 63; ул. Степана Разина, 10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86-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-86-25 260-35-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озаводский район Челяб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4007, г. Челябинск, ул. Артиллерийская, 1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-52-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-73-88 243-28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район Челябин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4000, г. Челябинск, ул. Советская, 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-25-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-37-19 263-27-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mamuszn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менский 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220, с. Чесма, ул. Советская, 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9)2-14-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9)2-14-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uszn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оуральский городско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социальной защиты населения 457040, г. Южноуральск, ул. Спортивная, 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)4-33-4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4)4-20-31 4-23-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master@apmpsu.chel/su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300" TargetMode="External"/><Relationship Id="rId3" Type="http://schemas.openxmlformats.org/officeDocument/2006/relationships/hyperlink" Target="garantf1://8678629.1" TargetMode="External"/><Relationship Id="rId4" Type="http://schemas.openxmlformats.org/officeDocument/2006/relationships/hyperlink" Target="garantf1://8793669.0" TargetMode="External"/><Relationship Id="rId5" Type="http://schemas.openxmlformats.org/officeDocument/2006/relationships/hyperlink" Target="garantf1://12077515.300" TargetMode="External"/><Relationship Id="rId6" Type="http://schemas.openxmlformats.org/officeDocument/2006/relationships/hyperlink" Target="garantf1://8678629.1" TargetMode="External"/><Relationship Id="rId7" Type="http://schemas.openxmlformats.org/officeDocument/2006/relationships/hyperlink" Target="garantf1://8666723.215" TargetMode="External"/><Relationship Id="rId8" Type="http://schemas.openxmlformats.org/officeDocument/2006/relationships/hyperlink" Target="garantf1://8666723.144" TargetMode="External"/><Relationship Id="rId9" Type="http://schemas.openxmlformats.org/officeDocument/2006/relationships/hyperlink" Target="garantf1://8666723.216" TargetMode="External"/><Relationship Id="rId10" Type="http://schemas.openxmlformats.org/officeDocument/2006/relationships/hyperlink" Target="garantf1://10003548.12111" TargetMode="External"/><Relationship Id="rId11" Type="http://schemas.openxmlformats.org/officeDocument/2006/relationships/hyperlink" Target="garantf1://10003548.2219" TargetMode="External"/><Relationship Id="rId12" Type="http://schemas.openxmlformats.org/officeDocument/2006/relationships/hyperlink" Target="garantf1://10003548.2218" TargetMode="External"/><Relationship Id="rId13" Type="http://schemas.openxmlformats.org/officeDocument/2006/relationships/hyperlink" Target="garantf1://10003548.311" TargetMode="External"/><Relationship Id="rId14" Type="http://schemas.openxmlformats.org/officeDocument/2006/relationships/hyperlink" Target="garantf1://10064072.185" TargetMode="External"/><Relationship Id="rId15" Type="http://schemas.openxmlformats.org/officeDocument/2006/relationships/hyperlink" Target="garantf1://8666723.215" TargetMode="External"/><Relationship Id="rId16" Type="http://schemas.openxmlformats.org/officeDocument/2006/relationships/hyperlink" Target="garantf1://85213.0" TargetMode="External"/><Relationship Id="rId17" Type="http://schemas.openxmlformats.org/officeDocument/2006/relationships/hyperlink" Target="garantf1://10003548.0" TargetMode="External"/><Relationship Id="rId18" Type="http://schemas.openxmlformats.org/officeDocument/2006/relationships/hyperlink" Target="garantf1://10064504.0" TargetMode="External"/><Relationship Id="rId19" Type="http://schemas.openxmlformats.org/officeDocument/2006/relationships/hyperlink" Target="garantf1://79742.0" TargetMode="External"/><Relationship Id="rId20" Type="http://schemas.openxmlformats.org/officeDocument/2006/relationships/hyperlink" Target="garantf1://12025351.0" TargetMode="External"/><Relationship Id="rId21" Type="http://schemas.openxmlformats.org/officeDocument/2006/relationships/hyperlink" Target="garantf1://8640023.0" TargetMode="External"/><Relationship Id="rId22" Type="http://schemas.openxmlformats.org/officeDocument/2006/relationships/hyperlink" Target="garantf1://8716882.0" TargetMode="External"/><Relationship Id="rId23" Type="http://schemas.openxmlformats.org/officeDocument/2006/relationships/hyperlink" Target="garantf1://8717289.0" TargetMode="External"/><Relationship Id="rId24" Type="http://schemas.openxmlformats.org/officeDocument/2006/relationships/hyperlink" Target="garantf1://8751237.0" TargetMode="External"/><Relationship Id="rId25" Type="http://schemas.openxmlformats.org/officeDocument/2006/relationships/hyperlink" Target="garantf1://8609300.0" TargetMode="External"/><Relationship Id="rId26" Type="http://schemas.openxmlformats.org/officeDocument/2006/relationships/hyperlink" Target="garantf1://8683794.0" TargetMode="External"/><Relationship Id="rId27" Type="http://schemas.openxmlformats.org/officeDocument/2006/relationships/hyperlink" Target="garantf1://8716161.0" TargetMode="External"/><Relationship Id="rId28" Type="http://schemas.openxmlformats.org/officeDocument/2006/relationships/hyperlink" Target="garantf1://19602101.1037" TargetMode="External"/><Relationship Id="rId29" Type="http://schemas.openxmlformats.org/officeDocument/2006/relationships/hyperlink" Target="garantf1://12077515.706" TargetMode="External"/><Relationship Id="rId30" Type="http://schemas.openxmlformats.org/officeDocument/2006/relationships/hyperlink" Target="garantf1://12077515.91" TargetMode="External"/><Relationship Id="rId31" Type="http://schemas.openxmlformats.org/officeDocument/2006/relationships/hyperlink" Target="garantf1://10002426.77" TargetMode="External"/><Relationship Id="rId32" Type="http://schemas.openxmlformats.org/officeDocument/2006/relationships/hyperlink" Target="garantf1://10002426.77" TargetMode="External"/><Relationship Id="rId33" Type="http://schemas.openxmlformats.org/officeDocument/2006/relationships/hyperlink" Target="garantf1://19610680.1020" TargetMode="External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3:00Z</dcterms:created>
  <dc:creator>1211</dc:creator>
  <dc:description/>
  <cp:keywords/>
  <dc:language>en-US</dc:language>
  <cp:lastModifiedBy>1163</cp:lastModifiedBy>
  <dcterms:modified xsi:type="dcterms:W3CDTF">2013-12-13T04:31:00Z</dcterms:modified>
  <cp:revision>8</cp:revision>
  <dc:subject/>
  <dc:title/>
</cp:coreProperties>
</file>